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ОСКОБ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3»  сентября   2019 года                              №  13                              п. Оскоб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структуры  Администрации поселка Оскоб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эффективной деятельности Администрации п. Оскоб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. Оскоба, Положением об Администрации п. Оскоба, сход граждан поселка Оскоб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структуру Администрации п. Оскоб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Аппара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лава поселка Оскоба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ые служащи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Специалист 1 категории Администрации поселка Оскоба – 1 штатная единица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хему структуры администрации п. Оскоба согласно Приложению 1 к настоящему Решению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вступает в силу с момента подписания и применяется к правоотношениям,  возникшим с 01 сентября 2019 г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. Оскоба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хода граждан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скоба                                                                                  Е.В. Кутишенко</w:t>
      </w:r>
    </w:p>
    <w:p>
      <w:pPr>
        <w:pStyle w:val="ConsPlusTitle"/>
        <w:widowControl/>
        <w:ind w:firstLine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  <w:br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. Оско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9.2019  г. №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ы Администрации п. Оско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ппар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Оскоба – 1 штатная еди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ые служа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1 категории – 1 штатная единица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2:00Z</dcterms:created>
  <dc:creator>PONAMAREVAEA</dc:creator>
  <dc:description/>
  <dc:language>en-US</dc:language>
  <cp:lastModifiedBy>Default</cp:lastModifiedBy>
  <cp:lastPrinted>2019-09-10T15:54:00Z</cp:lastPrinted>
  <dcterms:modified xsi:type="dcterms:W3CDTF">2023-07-27T08:02:00Z</dcterms:modified>
  <cp:revision>2</cp:revision>
  <dc:subject/>
  <dc:title/>
</cp:coreProperties>
</file>