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КА ОСКОБА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left="0" w:right="34" w:hanging="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«14» января  2020 г.                                                                                                        № 1 - п  </w:t>
      </w:r>
    </w:p>
    <w:p>
      <w:pPr>
        <w:pStyle w:val="TextBody"/>
        <w:ind w:left="0" w:right="0" w:firstLine="555"/>
        <w:jc w:val="center"/>
        <w:rPr>
          <w:b/>
          <w:b/>
          <w:szCs w:val="24"/>
        </w:rPr>
      </w:pPr>
      <w:r>
        <w:rPr>
          <w:b/>
          <w:szCs w:val="24"/>
        </w:rPr>
        <w:t>(в редакции от 16.12.22 № 55п)</w:t>
      </w:r>
    </w:p>
    <w:p>
      <w:pPr>
        <w:pStyle w:val="61"/>
        <w:shd w:fill="auto" w:val="clear"/>
        <w:spacing w:lineRule="exact" w:line="240" w:before="0" w:after="0"/>
        <w:ind w:left="23" w:right="0" w:hanging="0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тверждении порядка предоставления субсидии на оказание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финансовой помощи в целях предупреждения банкротства</w:t>
        <w:br/>
        <w:t>и восстановления платежеспособности муниципальных унитарных</w:t>
        <w:br/>
        <w:t>предприятий из бюджета муниципального образования «поселок Оскоба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Эвенкийского муниципального района Красноярского края</w:t>
      </w:r>
    </w:p>
    <w:p>
      <w:pPr>
        <w:pStyle w:val="61"/>
        <w:shd w:fill="auto" w:val="clear"/>
        <w:spacing w:lineRule="exact" w:line="240" w:before="0" w:after="207"/>
        <w:ind w:left="20" w:right="0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постановляю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1.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скоба» Эвенкийского муниципального района Красноярского края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Разместить данное Решение </w:t>
      </w:r>
      <w:r>
        <w:rPr>
          <w:bCs/>
          <w:color w:val="000000"/>
          <w:szCs w:val="24"/>
        </w:rPr>
        <w:t>на сайте Администрации п. Оскоба Эвенкийского муниципального района Красноярского края (http://оскоба.рф)</w:t>
      </w:r>
      <w:r>
        <w:rPr>
          <w:color w:val="000000"/>
          <w:szCs w:val="24"/>
        </w:rPr>
        <w:t>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szCs w:val="24"/>
        </w:rPr>
        <w:t>3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4. Настоящее постановление  вступает в силу</w:t>
      </w:r>
      <w:r>
        <w:rPr>
          <w:bCs/>
          <w:color w:val="000000"/>
          <w:szCs w:val="24"/>
        </w:rPr>
        <w:t xml:space="preserve"> со дня его официального опубликования в </w:t>
      </w:r>
      <w:r>
        <w:rPr>
          <w:color w:val="000000"/>
          <w:szCs w:val="24"/>
        </w:rPr>
        <w:t>периодическом печатном издании «Эвенкийски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right="34" w:hanging="0"/>
        <w:rPr>
          <w:color w:val="000000"/>
          <w:szCs w:val="24"/>
        </w:rPr>
      </w:pPr>
      <w:r>
        <w:rPr>
          <w:b/>
          <w:color w:val="000000"/>
          <w:szCs w:val="24"/>
        </w:rPr>
        <w:t>Глава поселка Оскоба                                                                           Е.В. Кутишенко</w:t>
      </w:r>
    </w:p>
    <w:p>
      <w:pPr>
        <w:pStyle w:val="Normal"/>
        <w:ind w:left="0" w:right="0" w:firstLine="698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п. Оскоб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14.01.2020 г. № 1-п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п. Оскоб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 14.01.2020 г. № 1-п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оставления субсидии на оказани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ой помощи в целях предупреждения банкротства</w:t>
        <w:br/>
        <w:t>и восстановления платежеспособности муниципальных унитарных</w:t>
        <w:br/>
        <w:t>предприятий из бюджета муниципального образования «поселок Оскоба»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Эвенкийского муниципального района Красноярского кра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firstLine="555"/>
        <w:jc w:val="center"/>
        <w:rPr>
          <w:b/>
          <w:b/>
          <w:szCs w:val="24"/>
        </w:rPr>
      </w:pPr>
      <w:r>
        <w:rPr>
          <w:b/>
          <w:szCs w:val="24"/>
        </w:rPr>
        <w:t>(в редакции от 16.12.22 № 55п)</w:t>
      </w:r>
    </w:p>
    <w:p>
      <w:pPr>
        <w:pStyle w:val="TextBody"/>
        <w:ind w:left="0" w:right="0" w:firstLine="55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1. Общие требования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1.1.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скоба» Эвенкийского муниципального района Красноярского края (далее -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 муниципального образования» </w:t>
      </w:r>
      <w:r>
        <w:rPr>
          <w:color w:val="000000"/>
          <w:szCs w:val="24"/>
        </w:rPr>
        <w:t>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п. Оскоба и направлен на обеспечение работы по предупреждению банкротства и восстановлению платежеспособности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х унитарных предприятий муниципального образования «поселок Оскоба» Эвенкийского муниципального района Красноярского края (далее — п. Оскоба)</w:t>
      </w:r>
      <w:r>
        <w:rPr>
          <w:szCs w:val="24"/>
        </w:rPr>
        <w:t>.</w:t>
      </w:r>
    </w:p>
    <w:p>
      <w:pPr>
        <w:pStyle w:val="ConsPlusNonformat"/>
        <w:bidi w:val="0"/>
        <w:ind w:left="0" w:right="0" w:firstLine="576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предоставляются на оказание финансовой помощи в целях предупреждения банкротства и восстановления платежеспособности муниципальных унитарных предприятий в виде субсидии на возмещение затрат с целью погашения кредиторской задолженности и восстановления платежеспособности предприятиям (далее - субсидия) на безвозмездной безвозвратной основе, если законодательством, а также настоящим Порядком не предусмотрено иное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1.3.  Предоставление субсидии осуществляется за счет средств, утвержденных в Решении о бюджете п. Оскоба на соответствующий финансовый год (соответствующий финансовый год и плановый период)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1.4. 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соответствующий финансовый год (соответствующий финансовый год и плановый период) является МУ «Администрация поселка Оскоба» Эвенкийского муниципального района Красноярского края (далее — Администрация, Главный распорядитель).</w:t>
      </w:r>
    </w:p>
    <w:p>
      <w:pPr>
        <w:pStyle w:val="TextBody"/>
        <w:ind w:left="0" w:right="0" w:firstLine="555"/>
        <w:jc w:val="both"/>
        <w:rPr>
          <w:szCs w:val="24"/>
        </w:rPr>
      </w:pPr>
      <w:r>
        <w:rPr>
          <w:color w:val="000000"/>
          <w:szCs w:val="24"/>
        </w:rPr>
        <w:t>1.5. Информация о размещении на едином портале бюджетной системы Российской Федерации в информационно-телекоммуникационной сети "Интернет" сведений о субсидиях не позднее 15-го рабочего дня, следующего за днем принятия решения о бюджете п. Оскоба (решения о внесении изменений в решение о бюджете п. Оскоба)»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Критерии отбора получателей субсидий, имеющих право 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на получение субсидий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 Получателями субсидии являются муниципальные унитарные предприятия, собственником имущества которых является поселок Оскоба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szCs w:val="24"/>
        </w:rPr>
        <w:t>2.2. Критериями отбора юридических лиц для получения субсидии являются: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-  получатель субсидии</w:t>
      </w:r>
      <w:bookmarkStart w:id="0" w:name="sub_1311"/>
      <w:r>
        <w:rPr>
          <w:color w:val="000000"/>
          <w:szCs w:val="24"/>
        </w:rPr>
        <w:t xml:space="preserve"> является муниципальным унитарным предприятием,  в отношении которого функции и полномочия учредителя исполняет Администрация.</w:t>
      </w:r>
    </w:p>
    <w:p>
      <w:pPr>
        <w:pStyle w:val="Normal"/>
        <w:ind w:left="0" w:right="0" w:firstLine="555"/>
        <w:jc w:val="both"/>
        <w:rPr>
          <w:szCs w:val="24"/>
        </w:rPr>
      </w:pPr>
      <w:bookmarkStart w:id="1" w:name="sub_1313"/>
      <w:bookmarkStart w:id="2" w:name="sub_1312"/>
      <w:bookmarkEnd w:id="0"/>
      <w:bookmarkEnd w:id="1"/>
      <w:bookmarkEnd w:id="2"/>
      <w:r>
        <w:rPr>
          <w:color w:val="000000"/>
          <w:szCs w:val="24"/>
        </w:rPr>
        <w:t>- получатели субсидии не должны находиться в процессе реорганизации, ликвидации, в отношении них не введена процедура банкротства, деятельность  не приостановлена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  <w:bookmarkStart w:id="3" w:name="sub_1313"/>
      <w:bookmarkStart w:id="4" w:name="sub_1313"/>
      <w:bookmarkEnd w:id="4"/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Cs w:val="24"/>
        </w:rPr>
        <w:t>3. Условия и порядок предоставления субсидий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словием предоставления субсидии является  недостаточность собственных денежных средств и (или) имущества для удовлетворения требований кредиторов, наличие задолженности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лате труда и (или) выплате выходных пособий лицам, работающим или работавшим по трудовому договор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лучатель субсидии направляет Главному распорядителю заявле</w:t>
      </w:r>
      <w:r>
        <w:rPr>
          <w:rFonts w:cs="Times New Roman" w:ascii="Times New Roman" w:hAnsi="Times New Roman"/>
          <w:sz w:val="24"/>
          <w:szCs w:val="24"/>
        </w:rPr>
        <w:t xml:space="preserve">ние по </w:t>
      </w:r>
      <w:hyperlink w:anchor="P12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согласно приложению 1 к наст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 заявлению прилагаются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 по произвольной форме о результатах работы за предшествующий год и текущий финансовый год, по состоянию на дату подачи заявления, содержащую в том числе вывод о наличии признаков банкротства и подтверждении фактов неплатежеспособности, включающая расчет соотношения дебиторской и кредиторской задолженностей предприятия на дату составления заявления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о заявление)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утвержденный руководителем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веренная банком выписка по счету по состоянию на 1 число месяца, в котором подано заявление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Главный распорядитель регистрирует поступившее заявление с приложением документов в день его поступления, рассматривает его и принимает по нему решение в течение 10 календарных дней с даты регистрации заявления. По результатам рассмотрения принимается решение о заключении соглашения о предоставлении субсидии либо об отказе в предоставлении субсидии. 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я для отказа в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представленного получателем субсидии заявления требованиям, определенным </w:t>
      </w:r>
      <w:hyperlink w:anchor="P4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(предоставление не в полном объеме) документов, указанных в пункте 3.2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енежных средств в бюджете п. Оскоба на предоставление субсидии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мер субсидии определяется по формуле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= Н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…., где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и на оказание финансовой помощи (санации) муниципальным унитарным предприятиям, руб.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размер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олучения субсидии является местный бюджет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ведомление о принятом решении о заключении соглашения о предоставлении субсидии либо об отказе в предоставлении субсидии направляется Получателю субсидии в электронном виде или иным способом, позволяющим установить дату его получения, не позднее дня, следующего за днем принятия решения. 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глашение о предоставлении субсидии заключается в течение 5 рабочих дней со дня принятия решения о заключении соглашения о предоставлении субсидии в соответствии с приложением 2 к наст 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Требования, которым должен соответствовать получатель субсидии на первое число месяца, предшествующего месяцу, в котором планируется заключение заключении соглашения о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лучателя субсидии должна отсутствовать просроченная задолженность по возврату в бюджет п. Оскоба субсидий, бюджетных инвестиций, предоставленных в том числе в соответствии с иными правовыми актами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3"/>
      <w:bookmarkEnd w:id="5"/>
      <w:r>
        <w:rPr>
          <w:rFonts w:cs="Times New Roman" w:ascii="Times New Roman" w:hAnsi="Times New Roman"/>
          <w:sz w:val="24"/>
          <w:szCs w:val="24"/>
        </w:rPr>
        <w:t xml:space="preserve">- получатель субсидии – юридическое лицо не должно находиться в процессе реорганизации, ликвидации, в отношении их не ведена процедура банкротства;  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должен получать средства из бюджета бюджетной системы Российской Федерации, из которого планируется предоставление субсидии на основании иных муниципальных правовых актов на цели, указанные в</w:t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</w:rPr>
        <w:t xml:space="preserve"> п. 1.2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зультатом предоставления субсидии является восстановление платёжеспособности Получателя субсидии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, необходимым для достижения результата предоставления субсидий, является соотношение дебиторской задолженности получателя субсидии к кредиторской задолженности на конец финансового года, в котором получена субсидия из бюджета п. Оскоб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, необходимого для достижения результата предоставления субсидий, устанавливается в соглашении о предоставлении субсидии.</w:t>
      </w:r>
    </w:p>
    <w:p>
      <w:pPr>
        <w:pStyle w:val="ConsPlusNonformat"/>
        <w:bidi w:val="0"/>
        <w:ind w:left="0" w:right="0" w:firstLine="561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в течении 30 дней с даты заключения соглашения о предоставлении субсидии. 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4. Обязательные условия предоставления субсидий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1. При предоставлении субсидий обязательным условиям их предоставления, включаемым в соглашения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ab/>
        <w:t>4.2. При предоставлении субсидий обязательным условием их предоставления, включаемым в соглашения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left="0" w:right="0" w:firstLine="555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Требования к отчетности</w:t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субсидии обеспечивает ведение учета расходования средств полученной субсидии и представление сведений о произведенных расходах Главному распорядителю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оставление получателем субсидии отчетности о достижении результатов предоставления субсидии и показателей, необходимых для достижения результатов предоставления субсидии, осуществляется путем предоставления отчета о достижении результатов предоставления субсидии и показателей, необходимых для достижения результатов предоставления субсидии, по форме согласно приложению № 3 к настоящему Порядку и отчета о расходах на финансовое обеспечение которых предоставляется субсидия, по форме согласно приложению № 4 к настоящему Порядку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четность, указанная в пункте 5.2 настоящего Порядка, предоставляется получателем субсидии в срок не позднее 10 рабочих дней с даты достижения результата предоставления субсидии, указанного в пункте 3.9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отчету прилагаются документы (заверенные в установленном законом порядке копии этих документов), подтверждающие исполнение Получателем субсидии денежных обязательств.</w:t>
      </w:r>
    </w:p>
    <w:p>
      <w:pPr>
        <w:pStyle w:val="ConsPlusNormal1"/>
        <w:bidi w:val="0"/>
        <w:ind w:left="0" w:right="0" w:firstLine="709"/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ветственность за достоверность сведений, указанных в отчете, несет Получатель субсидии.</w:t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4"/>
        </w:rPr>
        <w:t>6. Требования об осуществлении контроля за соблюдением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bidi w:val="0"/>
        <w:ind w:left="0" w:right="0" w:firstLine="5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Title"/>
        <w:bidi w:val="0"/>
        <w:ind w:left="0" w:right="0" w:firstLine="5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язательная проверка Главным распорядителем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установления по итогам проверок, проведенных Главным распорядителем и уполномоченным органом муниципального финансового контроля фактов нарушения условий предоставления субсидии, а также не достижения результатов предоставления субсидии, указанных в пункте 2.9, субсидия подлежит возврату в бюджет п. Оскоба в течение 30 рабочих дней с даты получения требования о возврате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е о возврате субсидии, предусмотренное пунктом 6.2 настоящего Порядка, направляется Получателю субсидии способом, позволяющим установить дату получения требования, в течение 5 рабочих дней с даты установления факта нарушения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рок исполнения требования о возврате субсидии составляет 7 рабочих дней с даты получения указанного требования Получателем субсидии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отказе Получателя субсидии от добровольного возврата субсидии, взыскание полученных по субсидии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nformat"/>
        <w:numPr>
          <w:ilvl w:val="1"/>
          <w:numId w:val="2"/>
        </w:numPr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ные по состоянию на 31 декабря финансового года остатки субсидии подлежат возврату в бюджет п. Оскоба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в текущем финансовом году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 xml:space="preserve">к Порядку предоставления субсидии на оказание 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 xml:space="preserve">финансовой помощи в целях предупреждения банкротства 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едприятий   из бюджета муниципального образова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ConsPlusNonformat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bidi w:val="0"/>
        <w:jc w:val="center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Cs w:val="24"/>
        </w:rPr>
        <w:t xml:space="preserve">о предоставлении субсидии в 2020 году на оказание финансовой помощи (санации) муниципальному предприятию п. Оскоба для восстановления платежеспособност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наименование Предприятия, ИНН, КПП, адрес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3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Оскоба» Эвенкийского муниципального района Красноярского края от ______ № ____,  просит  предоставить  субсидию  на оказание финансовой помощи в целях предупреждения банкротства и восстановления платежеспособности в размере ____________ (__________________________________) рублей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сумма указывается цифрами и прописью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в том числ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целевое назначение субсидии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02"/>
        <w:gridCol w:w="2811"/>
        <w:gridCol w:w="2000"/>
        <w:gridCol w:w="18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едусмотренных пунктом 3.3. Порядка, прилагается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_____ листах в ______ экз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ный счет для перечисления денежных средств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омер счета и банковские реквизи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_</w:t>
      </w:r>
      <w:r>
        <w:rPr>
          <w:rFonts w:cs="Times New Roman" w:ascii="Times New Roman" w:hAnsi="Times New Roman"/>
          <w:sz w:val="28"/>
          <w:szCs w:val="28"/>
        </w:rPr>
        <w:t>____________           _________       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подпись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nformat"/>
        <w:bidi w:val="0"/>
        <w:ind w:left="0" w:right="0" w:firstLine="555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___ 20___ г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СОГЛАШЕНИЕ</w:t>
        <w:br/>
        <w:t>о предоставлении субсидии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п. Оскоба                                                                                                                </w:t>
      </w:r>
      <w:r>
        <w:rPr>
          <w:b/>
          <w:bCs/>
          <w:color w:val="000000"/>
          <w:szCs w:val="24"/>
          <w:u w:val="single"/>
        </w:rPr>
        <w:t xml:space="preserve"> ""   20__ г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«поселок Оскоба» Эвенкийского муниципального района Красноярского края (далее - администрация) в лице главы поселка Оскоба ___________________________,  действующего на основании Устава п. Оскоба и Положения об Администрации п. Оскоба,  с одной стороны, и муниципальное унитарное предприятие (далее - получатель субсидии) в лице директора ___________________________________, действующего на основании Устава предприятия, с другой стороны, вместе именуемые "Стороны", заключили настоящее соглашение (далее - Соглашение) о ниже следующем: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1. Предмет Соглаше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1.1. 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1.2. Размер предоставляемой субсидии составляет _________________ (________________________) рублей __ копеек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2. Права и обязанности Сторон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 Администрация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1. 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2. 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3. 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 Получатель субсидии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1. Принимает выделенную ему субсидию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2. Обеспечивает целевое и эффективное использование полученной субсидии (субсидий)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3. 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4. 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ind w:left="0" w:right="0" w:firstLine="555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3. 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1. 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3.2. Отчетные документы включают в себя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2.1. Отчет 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2.2. Отчет о направлениях расходов, источником финансового обеспечения которых является субсид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3. 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4. 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5. 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6. 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4. Порядок возврата субсидии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1. 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2. 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4. 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5. 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 в срок не позднее 25 декабря текущего года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7. 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5. Порядок рассмотрения споров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5.1. 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left="0" w:right="0" w:firstLine="555"/>
        <w:rPr>
          <w:b/>
          <w:b/>
          <w:bCs/>
          <w:szCs w:val="24"/>
        </w:rPr>
      </w:pPr>
      <w:r>
        <w:rPr>
          <w:szCs w:val="24"/>
        </w:rPr>
        <w:t>5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6. Срок действия Соглаше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6.1. 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7. Заключительные положе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7.1. 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7.2. 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540"/>
        <w:jc w:val="center"/>
        <w:rPr>
          <w:szCs w:val="24"/>
        </w:rPr>
      </w:pPr>
      <w:r>
        <w:rPr>
          <w:b/>
          <w:bCs/>
          <w:szCs w:val="24"/>
        </w:rPr>
        <w:t>8. Адреса, реквизиты и подписи Сторон</w:t>
      </w:r>
    </w:p>
    <w:p>
      <w:pPr>
        <w:pStyle w:val="Normal"/>
        <w:spacing w:lineRule="atLeast" w:line="100"/>
        <w:ind w:left="0" w:right="0" w:firstLine="540"/>
        <w:jc w:val="center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31"/>
      </w:tblGrid>
      <w:tr>
        <w:trPr>
          <w:trHeight w:val="2445" w:hRule="atLeast"/>
        </w:trPr>
        <w:tc>
          <w:tcPr>
            <w:tcW w:w="4929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szCs w:val="24"/>
                <w:u w:val="single"/>
              </w:rPr>
            </w:pPr>
            <w:r>
              <w:rPr>
                <w:szCs w:val="24"/>
              </w:rPr>
              <w:t>Муниципальное учреждение  «Администрация поселка Оскоба» Эвенкийского муниципального района Красноярского края</w:t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  <w:u w:val="single"/>
              </w:rPr>
            </w:pPr>
            <w:r>
              <w:rPr>
                <w:szCs w:val="24"/>
              </w:rPr>
              <w:t xml:space="preserve">648____7 Красноярский край. _________ район  п. ___________, ул. </w:t>
            </w:r>
            <w:r>
              <w:rPr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/сч 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color w:val="000000"/>
                <w:szCs w:val="24"/>
              </w:rPr>
              <w:t>Глава поселка Оскоба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szCs w:val="24"/>
              </w:rPr>
              <w:t>_______________  ____________</w:t>
            </w:r>
          </w:p>
          <w:p>
            <w:pPr>
              <w:pStyle w:val="Style28"/>
              <w:ind w:left="105" w:right="3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.П.</w:t>
            </w:r>
          </w:p>
          <w:p>
            <w:pPr>
              <w:pStyle w:val="Normal"/>
              <w:spacing w:lineRule="atLeast" w:line="100"/>
              <w:ind w:left="105" w:right="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ind w:left="0" w:right="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>""   20__ г.</w:t>
            </w:r>
          </w:p>
        </w:tc>
        <w:tc>
          <w:tcPr>
            <w:tcW w:w="533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атель субсидии:</w:t>
            </w:r>
          </w:p>
          <w:p>
            <w:pPr>
              <w:pStyle w:val="Normal"/>
              <w:spacing w:lineRule="atLeast" w:line="100"/>
              <w:ind w:left="210" w:right="30" w:firstLine="540"/>
              <w:jc w:val="right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Муниципальное унитарное предприятие «________________»</w:t>
            </w:r>
          </w:p>
          <w:p>
            <w:pPr>
              <w:pStyle w:val="Normal"/>
              <w:spacing w:lineRule="atLeast" w:line="100"/>
              <w:jc w:val="right"/>
              <w:rPr>
                <w:szCs w:val="24"/>
              </w:rPr>
            </w:pPr>
            <w:r>
              <w:rPr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Cs w:val="24"/>
                <w:u w:val="single"/>
              </w:rPr>
            </w:pPr>
            <w:r>
              <w:rPr>
                <w:szCs w:val="24"/>
              </w:rPr>
              <w:t xml:space="preserve">648____7 Красноярский край. _________ район  п. ___________, ул. </w:t>
            </w:r>
            <w:r>
              <w:rPr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/сч ____________________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Директор Муниципального унитарного предприятия «________________»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 _______________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м/п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/>
            </w:pP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>" "  20___ г.</w:t>
            </w:r>
          </w:p>
        </w:tc>
      </w:tr>
    </w:tbl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тчет 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b/>
          <w:bCs/>
          <w:szCs w:val="24"/>
        </w:rPr>
        <w:t>по состоянию на _________ 20__ года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  <w:t>Наименование Получателя ______________________________________________________</w:t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1863"/>
        <w:gridCol w:w="1257"/>
        <w:gridCol w:w="1258"/>
        <w:gridCol w:w="1258"/>
        <w:gridCol w:w="1257"/>
        <w:gridCol w:w="1258"/>
        <w:gridCol w:w="1270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Цель предоставления субсиди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на день получения субсид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Плановое значение показател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Руководитель Получателя          ___________  _________ 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Cs w:val="24"/>
        </w:rPr>
        <w:t xml:space="preserve">(уполномоченное лицо)               </w:t>
      </w:r>
      <w:r>
        <w:rPr>
          <w:sz w:val="20"/>
        </w:rPr>
        <w:t xml:space="preserve"> (должность)         (подпись)          (расшифровка подписи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Cs w:val="24"/>
        </w:rPr>
        <w:t>Исполнитель</w:t>
      </w:r>
      <w:r>
        <w:rPr>
          <w:sz w:val="28"/>
          <w:szCs w:val="28"/>
        </w:rPr>
        <w:t xml:space="preserve">              _____________  _________  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</w:rPr>
        <w:t xml:space="preserve">       </w:t>
      </w:r>
      <w:r>
        <w:rPr>
          <w:sz w:val="20"/>
        </w:rPr>
        <w:t>(должность)                     (ФИО)                            (телефон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Cs w:val="24"/>
        </w:rPr>
        <w:t xml:space="preserve"> </w:t>
      </w:r>
      <w:r>
        <w:rPr>
          <w:szCs w:val="24"/>
        </w:rPr>
        <w:t>МП (при наличии)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   </w:t>
      </w:r>
      <w:r>
        <w:rPr>
          <w:szCs w:val="24"/>
        </w:rPr>
        <w:t>«_____» _______________ 20___ г.</w:t>
      </w:r>
    </w:p>
    <w:p>
      <w:pPr>
        <w:pStyle w:val="Normal"/>
        <w:spacing w:lineRule="atLeast" w:line="100"/>
        <w:ind w:left="0" w:right="0"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предприятий  из бюджета муниципального образования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ЕТ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направлениях расходов, источником финансового обеспеч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Cs w:val="24"/>
        </w:rPr>
        <w:t xml:space="preserve">которых является субсид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____ ___________ 20__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___________________________________________________________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7"/>
        <w:gridCol w:w="1438"/>
        <w:gridCol w:w="1437"/>
        <w:gridCol w:w="1437"/>
        <w:gridCol w:w="1450"/>
      </w:tblGrid>
      <w:tr>
        <w:trPr/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исполненных обязательств, руб.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за счет субсидии, руб.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по неисполненным обязательствам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того использовано субсидии по целевому назначени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субсиди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 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____________________ 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TitlePage"/>
        <w:bidi w:val="0"/>
        <w:ind w:left="0" w:right="0" w:firstLine="5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 г.</w:t>
      </w:r>
    </w:p>
    <w:sectPr>
      <w:headerReference w:type="default" r:id="rId3"/>
      <w:footerReference w:type="default" r:id="rId4"/>
      <w:type w:val="nextPage"/>
      <w:pgSz w:w="11906" w:h="16838"/>
      <w:pgMar w:left="1110" w:right="567" w:gutter="0" w:header="709" w:top="1134" w:footer="529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5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2:00Z</dcterms:created>
  <dc:creator>Сурина Вера Сергеевна</dc:creator>
  <dc:description/>
  <dc:language>en-US</dc:language>
  <cp:lastModifiedBy>Default</cp:lastModifiedBy>
  <cp:lastPrinted>2020-01-10T17:07:00Z</cp:lastPrinted>
  <dcterms:modified xsi:type="dcterms:W3CDTF">2023-08-01T08:52:00Z</dcterms:modified>
  <cp:revision>2</cp:revision>
  <dc:subject/>
  <dc:title>Всем Горрайпрокурорам</dc:title>
</cp:coreProperties>
</file>