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№ -п  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ования «поселок Оскоба»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. Оскоба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Постановление Администрации п. Оскоба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4.01.2020 г. № 1-п </w:t>
      </w: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»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Постановление Администрации п. Оскоба от  16.12.22 № 55-п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поселка Оскоб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14.01.2020 г. № 1-п «О Порядке предоставления субсидии на оказание финансовой помощи </w:t>
      </w:r>
      <w:r>
        <w:rPr>
          <w:b w:val="false"/>
          <w:bCs w:val="false"/>
          <w:szCs w:val="24"/>
        </w:rPr>
        <w:t xml:space="preserve">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Красноярского края»»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2"/>
        <w:widowControl/>
        <w:tabs>
          <w:tab w:val="clear" w:pos="720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bidi w:val="0"/>
        <w:ind w:left="0" w:right="0" w:hanging="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Оскоба                                                                          Е.В. Кутишенко</w:t>
      </w:r>
    </w:p>
    <w:p>
      <w:pPr>
        <w:pStyle w:val="Normal"/>
        <w:ind w:left="0" w:right="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Оско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Оскоб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-п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Оскоб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п. Оскоба </w:t>
      </w:r>
      <w:r>
        <w:rPr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 направлен на обеспечение работы по предупреждению банкротства и восстановлению платежеспособности</w:t>
      </w: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муниципальных унитарных предприятий муниципального образования «поселок Оскоба» Эвенкийского муниципального района Красноярского края (далее — п. Оскоб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субсид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 Предоставление субсидии осуществляется за счет средств, утвержденных в Решении о бюджете п. Оскоба на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оответствующий финансовый год (соответствующий финансовый год и плановый период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является МУ «Администрация поселка Оскоба» Эвенкийского муниципального района Красноярского края (далее — Администрация, Главный распорядитель)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Оскоба (решения о внесении изменений в решение о бюджете п. Оскоба)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Оскоба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олучатель субсидии</w:t>
      </w:r>
      <w:bookmarkStart w:id="0" w:name="sub_1311"/>
      <w:r>
        <w:rPr>
          <w:rFonts w:cs="Arial" w:ascii="Arial" w:hAnsi="Arial"/>
          <w:color w:val="000000"/>
          <w:sz w:val="24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bookmarkStart w:id="1" w:name="sub_1313"/>
      <w:bookmarkStart w:id="2" w:name="sub_1312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- получатели субсид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м предоставления субсидии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Arial" w:ascii="Arial" w:hAnsi="Arial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 заявлению прилагаются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сутствие денежных средств в бюджете п. Оскоба на предоставление субсид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= Н + Н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Н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…., где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размер субсидии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финансовой помощи (санации) муниципальным унитарным предприятиям</w:t>
      </w:r>
      <w:r>
        <w:rPr>
          <w:rFonts w:cs="Arial" w:ascii="Arial" w:hAnsi="Arial"/>
          <w:sz w:val="24"/>
          <w:szCs w:val="24"/>
        </w:rPr>
        <w:t>, руб.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, Н</w:t>
      </w:r>
      <w:r>
        <w:rPr>
          <w:rFonts w:cs="Arial" w:ascii="Arial" w:hAnsi="Arial"/>
          <w:sz w:val="24"/>
          <w:szCs w:val="24"/>
          <w:vertAlign w:val="subscript"/>
        </w:rPr>
        <w:t>1,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я субсидии должна отсутствовать просроченная задолженность по возврату в бюджет п. Оскоба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bookmarkStart w:id="5" w:name="Bookmark3"/>
      <w:bookmarkEnd w:id="5"/>
      <w:r>
        <w:rPr>
          <w:rFonts w:cs="Arial" w:ascii="Arial" w:hAnsi="Arial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 xml:space="preserve"> п. 1.2.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Оскоба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Оскоба в течение 30 рабочих дней с даты получения требования о возврате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widowControl w:val="false"/>
        <w:numPr>
          <w:ilvl w:val="1"/>
          <w:numId w:val="2"/>
        </w:numPr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Оскоб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Оскоба для восстановления платежеспособности </w:t>
      </w:r>
    </w:p>
    <w:p>
      <w:pPr>
        <w:pStyle w:val="ConsPlu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просроченной задолж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_____ листах в ______ экз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_</w:t>
      </w:r>
      <w:r>
        <w:rPr>
          <w:rFonts w:cs="Arial" w:ascii="Arial" w:hAnsi="Arial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. Оскоба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поселок Оскоба» Эвенкийского муниципального района Красноярского края (далее - администрация) в лице главы поселка Оскоба ___________________________,  действующего на основании Устава п. Оскоба и Положения об Администрации п. Оскоба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Соглашения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Муниципальное учреждение  «Администрация поселка Оскоба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поселка Оскоба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648____7 Красноярский край. _________ район  п. ___________, ул. </w:t>
            </w:r>
            <w:r>
              <w:rPr>
                <w:rFonts w:cs="Arial" w:ascii="Arial" w:hAnsi="Arial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остоянию на _________ 20__ год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         </w:t>
      </w:r>
      <w:r>
        <w:rPr>
          <w:rFonts w:cs="Arial" w:ascii="Arial" w:hAnsi="Arial"/>
          <w:sz w:val="20"/>
          <w:szCs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" w:ascii="Arial" w:hAnsi="Arial"/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олжность)                     (ФИО)                            (телефон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__» _______________ 20___ г.</w:t>
      </w:r>
    </w:p>
    <w:p>
      <w:pPr>
        <w:pStyle w:val="Normal"/>
        <w:spacing w:lineRule="atLeast" w:line="100" w:before="0" w:after="0"/>
        <w:ind w:left="0" w:right="0" w:firstLine="55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0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о обязательств за счет субсидии, руб.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, 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rFonts w:cs="Arial" w:ascii="Arial" w:hAnsi="Arial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308" w:top="1133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Глава МСУ п.Бурный</cp:lastModifiedBy>
  <cp:lastPrinted>2020-01-10T17:07:00Z</cp:lastPrinted>
  <dcterms:modified xsi:type="dcterms:W3CDTF">2020-04-07T15:34:00Z</dcterms:modified>
  <cp:revision>5</cp:revision>
  <dc:subject/>
  <dc:title>Всем Горрайпрокурорам</dc:title>
</cp:coreProperties>
</file>