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ОСКОБА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5» октября 2021 г.                                                                                                        №  63-п 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участия собственника жилого помещения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вшего повреждения в результате чрезвычайной ситуации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боте межведомственной комиссии для оценки жилых помещений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федеральной собственности, муниципального жилищного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а и частного жилищного фонда </w:t>
      </w:r>
      <w:r>
        <w:rPr>
          <w:b/>
          <w:bCs/>
          <w:color w:val="000000"/>
          <w:sz w:val="24"/>
          <w:szCs w:val="24"/>
        </w:rPr>
        <w:t>на территории поселка Оскоб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Оскоб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color w:val="000000"/>
          <w:sz w:val="24"/>
          <w:szCs w:val="24"/>
        </w:rPr>
        <w:t xml:space="preserve">на территории поселка Оскоба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</w:t>
      </w:r>
      <w:r>
        <w:rPr>
          <w:bCs/>
          <w:color w:val="000000"/>
          <w:sz w:val="24"/>
          <w:szCs w:val="24"/>
        </w:rPr>
        <w:t>на сайте Администрации п. Оскоба Эвенкийского муниципального района Красноярского края (http://оскоба.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скоба                                                                          Е.В. Кутишенко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Оскоб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15.10.2021 г. № 63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Оскоба</w:t>
      </w:r>
    </w:p>
    <w:p>
      <w:pPr>
        <w:pStyle w:val="Normal"/>
        <w:tabs>
          <w:tab w:val="clear" w:pos="720"/>
          <w:tab w:val="left" w:pos="6970" w:leader="none"/>
        </w:tabs>
        <w:ind w:left="595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15.10.2021 г. № 63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участия собственника жилого помещения, </w:t>
        <w:br/>
        <w:t xml:space="preserve">получившего повреждения в результате чрезвычайной ситуации, </w:t>
        <w:br/>
        <w:t>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на территории поселка Оскоба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оселка Оскоба (далее – Комиссия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Собственник жилого помещения (уполномоченное им лицо), получившего повреждения в результате чрезвычайной ситуации и расположенного на территории поселка Оскоба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путем вручения уведомления под роспись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Собственник, помимо участия в заседании Комиссии с правом совещательного голоса, имеет право 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845" w:gutter="0" w:header="0" w:top="909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User</dc:creator>
  <dc:description/>
  <dc:language>en-US</dc:language>
  <cp:lastModifiedBy>Default</cp:lastModifiedBy>
  <cp:lastPrinted>2021-03-15T09:21:00Z</cp:lastPrinted>
  <dcterms:modified xsi:type="dcterms:W3CDTF">2023-07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