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24» декабря    2015 года                                                                                         № 43                                                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4.08.2017 г. № 17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б управлении и распоряжении земельными </w:t>
      </w:r>
    </w:p>
    <w:p>
      <w:pPr>
        <w:pStyle w:val="Normal"/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ами на территории поселка Оскоб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Законом Красноярского края от 04 декабря 2008 года № 7-2542 "Об особенностях регулирования земельных отношений на территории Красноярского края"  и на основан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Оскоб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б управлении и распоряжении земельными участками на территории поселка Оскоб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. Оскоб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схода граждан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поселка Оскоба                                                                                             Е.В.Кутиш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хода граж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лка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4.12. 2015  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хода граж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лка Ош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 2015  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 xml:space="preserve">об управлении и распоряжении земельными участка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оселка Ошарово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4.08.2017 г. № 17)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управлении и распоряжении земельными участками на территории поселка Ошарово (далее - Положение) разработано в соответствии с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от 12 декабря 1993 г.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 октября 2001 г. № 136-ФЗ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расноярского края от 04 декабря 2008 года № 7-2542 "Об особенностях регулирования земельных отношений на территории Красноярского края"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поселка Ошарово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основы управления и распоряжения земельными участками, находящимися в муниципальной собственности муниципального образования «поселок Ошарово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по управлению и распоряжению земельными участкам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номочия схода граждан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нормативные правовые акты в сфере управления и распоряжения земельными участкам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ельные размеры земельных участков по видам разрешенного использования, отнесенным к компетенции органов местного самоуправ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методику установления коэффициентов для исчисления арендной плат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администрацией поселка Ошарово нормативно-правовых актов органов местного самоуправления, регулирующих земельные отнош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отнесенные действующим законодательством к ведению представительных органов местного самоуправ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нормативные акты, предусматривающие льготу по арендной плат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омочия администрации поселка Ошаров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 соответствии с настоящим Положением управление и распоряжение землями, находящимися в границах поселка Ошарово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б изъятии земельных участков, в том числе путем выкупа, для муниципальных нужд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форме утверждения и утверждает схемы расположения земельных участков на кадастровой карте (кадастровом плане) территории, изготовленными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едоставлении земельных участков на определенном праве в соответствии с действующим законодательством и нормативно-правовыми актами Совета депутатов и заключает договор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расторжению договоров аренды с недобросовестными арендаторам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торги (конкурсы, аукционы)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чет поступлений арендной платы за землю в разрезе арендатор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воевременностью оплаты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етензионно - исковую работу по взысканию задолженности по оплате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сультирование заинтересованных лиц по вопросам земельных отношен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отнесенные действующим законодательством к ведению исполнительных органов местного самоупра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обретение прав на земельные участк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гражданам и юридическим лицам (далее - заинтересованным лицам) земельных участков из земель, находящихся в муниципальной собственности поселка Ошарово, осуществляется на основании Постановлений Администрации поселка Ошаров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емельные участки предоставляются заинтересованным лицам на правах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сти (за плату и бесплатно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го (бессрочного) пользова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срочного польз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бор права на земельный участок производится заинтересованным лицом самостоятельно с учетом особенностей (ограничений), установленных действующим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ления о предоставлении земельных участков направляются на имя главы  поселка Ошаров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явления о предоставлении свободных от прав земельных участков рассматриваются в порядке и сроки, установленные действующим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дание постановления о предоставлении земельного участка является основанием для заключения договора на соответствующем прав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авоустанавливающие документы на землю в обязательном порядке должны содержать сведения об ограничениях и обременениях (при их наличии), а также сведения о категории земель, разрешенном использовании и кадастровом номере земельного участка (за исключением случаев, когда предоставление земельного участка осуществляется до кадастрового учет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ях, предусмотренных действующим законодательством, земельные участки, находящиеся в распоряжении администрации поселка Ошарово, могут предоставляться с торгов и без проведения торгов. Предоставление земельных участков без проведения торгов осуществляется в порядке, установленным  решением Совета депутатов поселка Ошаров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обретение гражданами земельных участков на праве собственности может осуществляться бесплатно в случаях, предусмотренных земельным законодательством при отсутствии реализации гражданином права однократного бесплатного приобретения земельного участка в собственнос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доставление земельных участков в собственность бесплатно юридическим лицам производится только в случаях, прямо предусмотренных действующим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граничения в приобретении права собственности на земельные участки в отношении отдельных категорий лиц устанавливаются действующим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тказ в предоставлении земельных участков допускается по основаниям, предусмотренным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прав на земельные участки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гражданским и земельным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я для прекращения права аренды, права постоянного (бессрочного) пользования, права безвозмездного срочного пользования, права пожизненного наследуемого владения земельными участками ввиду отказа арендатора, землепользователя, землевладельца от принадлежащих им прав, а также ввиду принудительного изъятия, установлены земельным и гражданским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ельные размеры земельных участков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дельные (максимальные и минимальные) размеры земельных участков, предоставляемых из земель находящихся в муниципальной собственности поселка Ошарово, устанавливаются в соответствии с утвержденными правилами землепользования и застройки поселения или нормами отвода земель для конкретных видов деятельности, землеустроительной, градостроительной и проектной документаци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ельные (максимальные и минимальные) размеры земельных участков, предоставляемых гражданам в собственность для ведения крестьянского (фермерского) хозяйства, садоводства, огородничества, животноводства, дачного строительства устанавливаются законом Красноярского кра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предоставления земельных участков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ксимальные и минимальные сроки предоставления в аренду земельных участков устанавливаются земельным законодательством в соответствии с их разрешенным использов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язательства по государственной регистрации договоров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гистрация договора аренды земельного участка, заключенного на срок более одного года, а также соглашений о внесении изменений в такие договоры, соглашений о расторжении таких договоров возлагается на арендат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досрочном расторжении договора аренды в одностороннем порядке по инициативе администрации, а также расторжении договора на основании вступившего в законную силу решения суда обязанность по государственной регистрации расторжения договора возлагается на арендодателя (администрацию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гистрация договоров купли-продажи, о передаче в собственность бесплатно, постоянного (бессрочного) пользования возлагается на лица, с которыми заключены такие договор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7:00Z</dcterms:created>
  <dc:creator/>
  <dc:description/>
  <dc:language>en-US</dc:language>
  <cp:lastModifiedBy>Admin</cp:lastModifiedBy>
  <dcterms:modified xsi:type="dcterms:W3CDTF">2015-09-07T09:03:00Z</dcterms:modified>
  <cp:revision>2</cp:revision>
  <dc:subject/>
  <dc:title/>
</cp:coreProperties>
</file>