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564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селка Оск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4.04.2024 г.                                                                                     №  14-п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сведений о ходе исполнения бюджета и сведений о численности муниципальных служащих  поселка Оскоба по состоянию на 1 апреля  2024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  <w:tab/>
        <w:t>Утвердить отчет об исполнении бюджета поселка Оскоба по состоянию на 1 апреля 2024 года по доходам в сумме 1528,3 тыс. руб. и расходам в сумме 1441,4 тыс. руб.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ка  Оскоба                           </w:t>
        <w:tab/>
        <w:tab/>
        <w:tab/>
        <w:t xml:space="preserve">     Е.В. Кути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Оскоба № 14-п от 04.04.2024г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оселка  Оскоб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апреля 2024 года</w:t>
      </w:r>
    </w:p>
    <w:p>
      <w:pPr>
        <w:pStyle w:val="Normal"/>
        <w:jc w:val="right"/>
        <w:rPr/>
      </w:pPr>
      <w:r>
        <w:rPr>
          <w:rFonts w:cs="Arial"/>
          <w:b/>
          <w:bCs/>
          <w:sz w:val="28"/>
          <w:szCs w:val="28"/>
        </w:rPr>
        <w:t xml:space="preserve">                    </w:t>
      </w:r>
      <w:r>
        <w:rPr/>
        <w:t>(тыс. рублей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650"/>
        <w:gridCol w:w="1275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1309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безопасности и правоохранительной деятель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 Оскоба № 14-п от 04.04.2024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муниципальных служащих поселка Оскоб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1 апреля 2024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лиц замещающих муниципальные  должности (выборные должности) бюджета поселка Оскоба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 замещающих муниципальные должности (выборные должности) бюджета поселка  Оскоба за отчетный период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муниципальных  служащих бюджета поселка Оскоба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Оскоба за отчетный период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3:00Z</dcterms:created>
  <dc:creator>BaklykovaAL</dc:creator>
  <dc:description/>
  <dc:language>en-US</dc:language>
  <cp:lastModifiedBy>Default</cp:lastModifiedBy>
  <cp:lastPrinted>2024-04-05T14:22:00Z</cp:lastPrinted>
  <dcterms:modified xsi:type="dcterms:W3CDTF">2024-04-05T06:23:00Z</dcterms:modified>
  <cp:revision>2</cp:revision>
  <dc:subject/>
  <dc:title/>
</cp:coreProperties>
</file>