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  <w:t>Эвенкийский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 поселка Оскоб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 2023 года                                                                             № 2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ценки эффективности реализ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территории поселка Оскоб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br/>
        <w:t xml:space="preserve">                  В целях осуществления контроля и оценки эффективности реализации муниципальных программ на территории поселка Тутончаны, в соответствии с п. 3 ст. 179 Бюджетного кодекса Российской Федерации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поселка Оскоба Эвенкийского муниципального района Красноярского края, </w:t>
      </w:r>
      <w:r>
        <w:rPr>
          <w:sz w:val="28"/>
          <w:szCs w:val="28"/>
        </w:rPr>
        <w:t xml:space="preserve">во исполнении  </w:t>
      </w:r>
      <w:r>
        <w:rPr>
          <w:rFonts w:eastAsia="Calibri"/>
          <w:sz w:val="28"/>
          <w:szCs w:val="28"/>
          <w:lang w:eastAsia="en-US"/>
        </w:rPr>
        <w:t xml:space="preserve">Постановления № 66-п  от 01.11.2021 года «Об утверждении Порядка принятия решений о разработке муниципальных программ поселка Оскоба Эвенкийского муниципального района, их формировании и реализации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Утвердить Порядок оценки эффективности реализации муниципальных программ на территории поселка Оскоба, 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поселка Оскоба от 11.01.2017 г. № 1-п «Об утверждении Методики оценки эффективности муниципальных программ поселка Оскоба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Настоящее </w:t>
      </w:r>
      <w:r>
        <w:rPr>
          <w:sz w:val="28"/>
          <w:szCs w:val="28"/>
        </w:rPr>
        <w:t>Постановление вступает в силу с момента подписания, подлежит  опубликованию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поселка Оскоба                                                             Е. В. Кутишенк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br/>
        <w:t xml:space="preserve">Приложение                                                                     к постановлению </w:t>
      </w:r>
      <w:r>
        <w:rPr>
          <w:b/>
          <w:sz w:val="24"/>
          <w:szCs w:val="24"/>
        </w:rPr>
        <w:t>№ 21-п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30" w:firstLine="283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eastAsia="Calibri"/>
          <w:b/>
          <w:sz w:val="24"/>
          <w:szCs w:val="24"/>
        </w:rPr>
        <w:t xml:space="preserve">от 28 апреля 2023 года 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ценки эффективности реализ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на территории поселка Оскоб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И ЭФФЕКТИВНОСТИ МУНИЦИПАЛЬНЫХ ПРОГРАМ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ка Оскоб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ar-SA"/>
        </w:rPr>
        <w:t>Настоящий Порядок определяет правила оценки эффективности муниципальных программ на территории поселка Оскоба, правила принятия решения об эффективности реализации муниципальных программ на территории поселка Оскоб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3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) полнота и эффективность использования бюджетных ассигнований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) степень достижения целевых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3) степень достижения показателей результативности Программ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казатели, используемые при оценке эффективност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Оценка эффективности реализации муниципальной программы поселка Тутончаны (далее по тексту – муниципальной программы) </w:t>
      </w:r>
      <w:r>
        <w:rPr>
          <w:rFonts w:eastAsia="Calibri"/>
          <w:sz w:val="28"/>
          <w:szCs w:val="28"/>
          <w:lang w:eastAsia="en-US"/>
        </w:rPr>
        <w:t xml:space="preserve">осуществляется на основе использования системы показателей, которая обеспечивает мониторинг динамики изменения ситуации в  бюджетной сфере за оцениваемый период. Оценка </w:t>
      </w:r>
      <w:r>
        <w:rPr>
          <w:rFonts w:eastAsia="Calibri"/>
          <w:sz w:val="28"/>
          <w:szCs w:val="24"/>
          <w:lang w:eastAsia="en-US"/>
        </w:rPr>
        <w:t>проводиться с использованием показателей (индикаторов) (далее - показатели) выполнения Программ, мониторинг и оценка степени достижения целевых значений которых позволяют проанализировать ход выполнения Программ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) степень достижения запланированных результатов (достижения целей и решения задач) Программ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Программ на основе анализа достижения ожидаемых результатов Программ. Оценка эффективности реализации Программ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результативности по каждому показателю Програм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1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Ei - степень достижения i - показателя Программ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TNi - установленное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результативности реализации Программ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3640" cy="592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592560"/>
                          <a:chOff x="0" y="0"/>
                          <a:chExt cx="1183680" cy="5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22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396360"/>
                            <a:ext cx="33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00960"/>
                            <a:ext cx="12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90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18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 =               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6520"/>
                            <a:ext cx="43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 -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811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92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2pt;height:46.65pt" coordorigin="0,0" coordsize="1864,933">
                <v:rect id="shape_0" stroked="f" o:allowincell="f" style="position:absolute;left:1;top:1;width:1861;height: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,624" to="978,6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474;width:18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56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0;width:18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 =              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656;width:6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 -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443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6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4"/>
          <w:lang w:eastAsia="en-US"/>
        </w:rPr>
        <w:t>, (1.2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 - результативность реализации Программ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eastAsia="en-US"/>
        </w:rPr>
        <w:t>n - количество показателей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val="en-US" w:eastAsia="en-US"/>
        </w:rPr>
        <w:t>u</w:t>
      </w:r>
      <w:r>
        <w:rPr>
          <w:rFonts w:eastAsia="Calibri"/>
          <w:sz w:val="28"/>
          <w:szCs w:val="24"/>
          <w:lang w:eastAsia="en-US"/>
        </w:rPr>
        <w:t xml:space="preserve"> – сумма бюджетных ассигнований, не исполненных по объективным причинам. Для полноты расчета результативности количество показателей уменьшается на количество показателей не исполненных по объективным причинам (</w:t>
      </w:r>
      <w:r>
        <w:rPr>
          <w:rFonts w:eastAsia="Calibri"/>
          <w:sz w:val="28"/>
          <w:szCs w:val="24"/>
          <w:lang w:val="en-US" w:eastAsia="en-US"/>
        </w:rPr>
        <w:t>u</w:t>
      </w:r>
      <w:r>
        <w:rPr>
          <w:rFonts w:eastAsia="Calibri"/>
          <w:sz w:val="28"/>
          <w:szCs w:val="24"/>
          <w:lang w:eastAsia="en-US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по оплате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асходы, неисполненные в связи с не поступлением средств в бюджет поселка (кредиторская задолженн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степени достижения запланированных результатов Программ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равно или больше 80%, степень достижения запланированных результатов Программ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равно или больше 50%, но меньше 80%, степень достижения запланированных результатов Программ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меньше 50%, степень достижения запланированных результатов Программ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степени соответствия фактических затрат бюджета поселения на реализацию Программ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3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ЗФ - фактические расходы бюджета поселения на реализацию Программ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ЗП - запланированные бюджетом поселения расходы на реализацию Программ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степени соответствия фактических затрат бюджета  поселения на реализацию Программ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Программ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left="567" w:firstLine="11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Программ запланированному уровню оценивается как неудовлетворительная</w:t>
      </w:r>
      <w:r>
        <w:rPr>
          <w:rFonts w:eastAsia="Calibri"/>
          <w:sz w:val="28"/>
          <w:szCs w:val="24"/>
          <w:highlight w:val="yellow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эффективности использования средств бюджета поселения на реализацию Программ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4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Э 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 - показатель результативности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эффективности использования средств бюджета поселения при реализации Программ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эффективность использования средств бюджета поселения (Э)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эффективность использования средств бюджета поселения  (Э)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ценки эффективности муниципальной программы (таблица №1,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709"/>
        <w:gridCol w:w="826"/>
        <w:gridCol w:w="1300"/>
        <w:gridCol w:w="1418"/>
        <w:gridCol w:w="1275"/>
        <w:gridCol w:w="1418"/>
        <w:gridCol w:w="1276"/>
      </w:tblGrid>
      <w:tr>
        <w:trPr>
          <w:tblHeader w:val="true"/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 в т.ч подпрограмм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ассигновани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рублях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умма бюджетных ассигнований, не исполненных по объективным причинам (</w:t>
            </w:r>
            <w:r>
              <w:rPr>
                <w:rFonts w:eastAsia="Calibri"/>
                <w:b/>
                <w:lang w:val="en-US" w:eastAsia="en-US"/>
              </w:rPr>
              <w:t>u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ень достижения показателя Программы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ивность реализации Программы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та использования бюджетных средств,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клонение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8"/>
        <w:gridCol w:w="173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чет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епень достижения запланированных результатов (достижения целей и решения задач) Программ (оценка результативности); </w:t>
            </w:r>
            <w:r>
              <w:rPr>
                <w:rFonts w:eastAsia="Calibri"/>
                <w:b/>
                <w:lang w:val="en-US" w:eastAsia="en-US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eastAsia="Calibri"/>
                <w:b/>
                <w:lang w:val="en-US" w:eastAsia="en-US"/>
              </w:rPr>
              <w:t>; E,</w:t>
            </w:r>
            <w:r>
              <w:rPr>
                <w:rFonts w:eastAsia="Calibri"/>
                <w:b/>
                <w:lang w:eastAsia="en-US"/>
              </w:rPr>
              <w:t xml:space="preserve"> 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муниципальной  программы  за весь период реализ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851"/>
        <w:gridCol w:w="567"/>
        <w:gridCol w:w="586"/>
        <w:gridCol w:w="611"/>
        <w:gridCol w:w="607"/>
        <w:gridCol w:w="616"/>
        <w:gridCol w:w="597"/>
        <w:gridCol w:w="597"/>
        <w:gridCol w:w="597"/>
        <w:gridCol w:w="597"/>
        <w:gridCol w:w="597"/>
        <w:gridCol w:w="607"/>
        <w:gridCol w:w="587"/>
        <w:gridCol w:w="1197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2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оказатели  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2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и программы по годам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 г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2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клоне-ние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+,-,%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ичины 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 дости-жения запланированных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начений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 программы</w:t>
        <w:tab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64" w:right="624" w:gutter="0" w:header="0" w:top="1134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1:00Z</dcterms:created>
  <dc:creator>utp</dc:creator>
  <dc:description/>
  <cp:keywords/>
  <dc:language>en-US</dc:language>
  <cp:lastModifiedBy>Default</cp:lastModifiedBy>
  <cp:lastPrinted>2023-06-02T11:09:00Z</cp:lastPrinted>
  <dcterms:modified xsi:type="dcterms:W3CDTF">2023-06-02T03:10:00Z</dcterms:modified>
  <cp:revision>3</cp:revision>
  <dc:subject/>
  <dc:title> </dc:title>
</cp:coreProperties>
</file>