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sz w:val="28"/>
          <w:szCs w:val="28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елка Оск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4.07.2024 г.                                                                                        № 27-п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 исполнения бюджета и сведений о численности муниципальных служащих  поселка Оскоба по состоянию на 1 июля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отчет об исполнении бюджета поселка Оскоба по состоянию на 1июля  2024 года по доходам в сумме 2 761,4 тыс. руб. и расходам в сумме 2 749,8 тыс. руб.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 Оскоба                           </w:t>
        <w:tab/>
        <w:tab/>
        <w:tab/>
        <w:t xml:space="preserve">     Е.В. Кути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Оскоба № 27-п  от 04.07.2024г.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селка  Оскоба </w:t>
      </w:r>
    </w:p>
    <w:p>
      <w:pPr>
        <w:pStyle w:val="ConsTitle"/>
        <w:widowControl/>
        <w:bidi w:val="0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июл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 xml:space="preserve">                    </w:t>
      </w:r>
      <w:r>
        <w:rPr>
          <w:rFonts w:cs="Arial"/>
          <w:bCs/>
        </w:rPr>
        <w:t>(тыс. рублей)</w:t>
      </w:r>
    </w:p>
    <w:tbl>
      <w:tblPr>
        <w:tblW w:w="97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50"/>
        <w:gridCol w:w="1275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30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0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безопасности и правоохранительной деятель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1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1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7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276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4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4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 Оскоба № 27-п  от 04.07.2024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селка Оскоба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1 июля 2024 год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0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лиц замещающих муниципальные  должности (выборные должности) бюджета поселка Оскоба за отчетный период, человек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 замещающих муниципальные должности (выборные должности) бюджета поселка  Оскоба за отчетный период, тыс. рублей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муниципальных  служащих бюджета поселка Оскоба за отчетный период, человек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Оскоба за отчетный период, тыс. рублей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4:00Z</dcterms:created>
  <dc:creator>BaklykovaAL</dc:creator>
  <dc:description/>
  <dc:language>en-US</dc:language>
  <cp:lastModifiedBy>Default</cp:lastModifiedBy>
  <cp:lastPrinted>2010-04-26T12:38:00Z</cp:lastPrinted>
  <dcterms:modified xsi:type="dcterms:W3CDTF">2024-07-10T04:14:00Z</dcterms:modified>
  <cp:revision>2</cp:revision>
  <dc:subject/>
  <dc:title/>
</cp:coreProperties>
</file>