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ОСКОБ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ВЕНКИЙСКОГО МУНИЦИПАЛЬНОГО РАЙОН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ОРЯЖЕНИЕ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3» января  2025 г.</w:t>
        <w:tab/>
        <w:tab/>
        <w:tab/>
        <w:tab/>
        <w:t xml:space="preserve">                                                     № 2-р</w:t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роведении схода граждан муниципального образования «поселок Оскоба»</w:t>
      </w:r>
      <w:r>
        <w:rPr>
          <w:rFonts w:cs="Arial" w:ascii="Arial" w:hAnsi="Arial"/>
          <w:sz w:val="24"/>
          <w:szCs w:val="24"/>
        </w:rPr>
        <w:t xml:space="preserve"> Эвенкийского муниципального района Красноярского края</w:t>
      </w:r>
    </w:p>
    <w:p>
      <w:pPr>
        <w:pStyle w:val="ConsPlusTitle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В соответствии со  статьей 25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поселок Оскоба» Эвенкийского муниципального района Красноярского края (далее — п. Оскоба):</w:t>
      </w:r>
    </w:p>
    <w:p>
      <w:pPr>
        <w:pStyle w:val="ConsPlusTitle"/>
        <w:ind w:left="0" w:right="0" w:firstLine="588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1.  Провести сход граждан  п. Оскоба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«21»  января  2025 г.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, место проведения сход граждан  п. Оскоба  - здание Администрации п. Оскоба, расположенное по адресу: п. Оскоба, ул. Лесная, д.6, время проведения сход граждан  п. Оскоба – 11 - 00 часов;</w:t>
      </w:r>
    </w:p>
    <w:p>
      <w:pPr>
        <w:pStyle w:val="ConsPlusTitle"/>
        <w:ind w:left="0" w:right="0" w:firstLine="1188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2. Утвердить следующую повестку дня схода граждан  п. Оскоба: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SimSun" w:cs="Arial" w:ascii="Arial" w:hAnsi="Arial"/>
          <w:bCs/>
          <w:color w:val="111111"/>
          <w:kern w:val="2"/>
          <w:sz w:val="24"/>
          <w:szCs w:val="24"/>
          <w:lang w:eastAsia="hi-IN" w:bidi="hi-IN"/>
        </w:rPr>
        <w:t xml:space="preserve">О внесении изменения в Решение  схода граждан поселка Оскоба от 30.12.2016 № 34 «Об утверждении Порядка оплаты труда и </w:t>
      </w:r>
      <w:r>
        <w:rPr>
          <w:rFonts w:eastAsia="SimSun" w:cs="Arial" w:ascii="Arial" w:hAnsi="Arial"/>
          <w:color w:val="111111"/>
          <w:kern w:val="2"/>
          <w:sz w:val="24"/>
          <w:szCs w:val="24"/>
          <w:lang w:eastAsia="hi-IN" w:bidi="hi-IN"/>
        </w:rPr>
        <w:t>предоставления иных социальных гарантий Главе поселка Оскоба и муниципальным служащим поселка Оскоба» (в редакции от 06.03.17 № 5, 31.05.17 № 9, 22.12.17 № 29, 30.09.18 № 29, 03.09.19 № 24, 20.05.20 № 5, 23.09.20 № 12, 26.11.21 № 36, 21.04.22 № 3, 02.08.22 № 12, 02.08.22 № 13, 02.08.22 № 14, 25.05.23 № 12, 01.02.24 № 1, 23.12.2024 г. № 26)</w:t>
      </w:r>
    </w:p>
    <w:p>
      <w:pPr>
        <w:pStyle w:val="ConsPlusTitle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стить настоящее распоряжение на информационном стенде, расположенном по адресу: 648490, Красноярский край, Эвенкийский муниципальный район, п. Оскоба, ул. Лесная,  д. 6.</w:t>
      </w:r>
    </w:p>
    <w:p>
      <w:pPr>
        <w:pStyle w:val="ConsPlusTitle"/>
        <w:ind w:left="0" w:right="0" w:firstLine="588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Title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5. Настоящее Распоряжение вступает в силу со дня его подписания</w:t>
        <w:br/>
      </w:r>
    </w:p>
    <w:p>
      <w:pPr>
        <w:pStyle w:val="ConsPlusTitl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Оскоба                                                         Е. В. Кутишенко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0"/>
      <w:ind w:left="20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200" w:right="0"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21:00Z</dcterms:created>
  <dc:creator>Default</dc:creator>
  <dc:description/>
  <dc:language>en-US</dc:language>
  <cp:lastModifiedBy>Оскоба Глава</cp:lastModifiedBy>
  <cp:lastPrinted>2024-12-24T03:37:00Z</cp:lastPrinted>
  <dcterms:modified xsi:type="dcterms:W3CDTF">2025-01-21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