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lineRule="auto" w:line="252"/>
        <w:ind w:left="0" w:right="0"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firstLine="564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675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firstLine="5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</w:t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firstLine="5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ОСКОБА</w:t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firstLine="5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ЭВЕНКИЙ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firstLine="5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firstLine="5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firstLine="5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ОРЯЖЕНИЕ </w:t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firstLine="5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20» мая  2024 г.</w:t>
        <w:tab/>
        <w:tab/>
        <w:tab/>
        <w:tab/>
        <w:tab/>
        <w:tab/>
        <w:t xml:space="preserve">                               № 31 - р</w:t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firstLine="56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ведении схода граждан муниципального образования «поселок Оскоба» Эвенкийского муниципального района Красноярского края</w:t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firstLine="5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firstLine="5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 статьей 25 Федерального закона от 06.10.2003 № 131-ФЗ «Об общих принципах организации местного самоуправления в Российской Федерации», руководствуясь статьей 22 Устава муниципального образования «поселок Оскоба» Эвенкийского муниципального района Красноярского края (далее — п. Оскоба) </w:t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firstLine="5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firstLine="516"/>
        <w:jc w:val="both"/>
        <w:rPr>
          <w:sz w:val="24"/>
          <w:szCs w:val="24"/>
        </w:rPr>
      </w:pPr>
      <w:r>
        <w:rPr>
          <w:sz w:val="24"/>
          <w:szCs w:val="24"/>
        </w:rPr>
        <w:t>1. Провести сход граждан  п. Оскоба «31»  мая  2024 г., место проведения схода граждан  п. Оскоба  - здание Администрации п. Оскоба, расположенное по адресу: п. Оскоба, ул. Лесная, д.6, время проведения схода граждан  в 17:00 часов.</w:t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следующую повестку дня схода граждан  п. Оскоба:</w:t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firstLine="5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 создании муниципального дорожного фонда муниципального образования «поселок Оскоба» Эвенкийского муниципального района Красноярского края; </w:t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firstLine="516"/>
        <w:jc w:val="both"/>
        <w:rPr>
          <w:sz w:val="24"/>
          <w:szCs w:val="24"/>
        </w:rPr>
      </w:pPr>
      <w:r>
        <w:rPr>
          <w:sz w:val="24"/>
          <w:szCs w:val="24"/>
        </w:rPr>
        <w:t>2) О внесении изменений в Решение схода граждан поселка Оскоба от 31.05.2018 г. № 15 «О Положении  об условиях  и порядке назначения,  выплаты  и перерасчета пенсии за выслугу лет лицам, замещавшим должности муниципальной службы в поселке Оскоба и о полномочиях по назначению, выплате и перерасчету пенсии за выслугу лет  лицам, замещавшим должности муниципальной службы  в поселке Оскоба » (в редакции от 16.11.18 № 36, 02.05.21 № 9, 26.11.21 № 38, 25.05.23 № 11, 15.08.23 № 24);</w:t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О внесении изменений в Устав поселка Оскоба;</w:t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О внесении изменений в решение Схода граждан поселка Оскоба № 35 от 20.12.2023 г. «О бюджете поселка Оскоба на 2024 год и плановый период 2025 – 2026 годов»;</w:t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«Об утверждении отчета об исполнении бюджета поселка Оскоба за 2023 год» </w:t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О принятии к сведению отчета об исполнении бюджета поселка  Оскоба за 1 квартал 2024 года.</w:t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firstLine="516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распоряжение на информационном стенде, расположенном по адресу: 648490, Красноярский край, Эвенкийский муниципальный район, п. Оскоба, ул. Лесная,  д. 6.</w:t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firstLine="516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firstLine="516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аспоряжение вступает в силу со дня его подписания</w:t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52"/>
        <w:ind w:left="0" w:right="0" w:firstLine="5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оселка  Оскоба                                                         Е. В. Кутишенко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ind w:left="20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/>
      <w:ind w:left="0" w:right="0" w:firstLine="709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200" w:right="0" w:firstLine="72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24:00Z</dcterms:created>
  <dc:creator>Специалист</dc:creator>
  <dc:description/>
  <dc:language>en-US</dc:language>
  <cp:lastModifiedBy>Default</cp:lastModifiedBy>
  <cp:lastPrinted>2024-05-22T11:22:00Z</cp:lastPrinted>
  <dcterms:modified xsi:type="dcterms:W3CDTF">2024-05-22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