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ОСКОБА</w:t>
      </w:r>
    </w:p>
    <w:p>
      <w:pPr>
        <w:pStyle w:val="ConsPlusTitle"/>
        <w:ind w:left="-85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ВЕНКИЙСКОГО МУНИЦИПАЛЬНОГО РАЙОНА</w:t>
      </w:r>
    </w:p>
    <w:p>
      <w:pPr>
        <w:pStyle w:val="ConsPlusTitle"/>
        <w:ind w:left="-8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ОРЯЖЕНИЕ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«23» мая  2025 г.</w:t>
        <w:tab/>
        <w:tab/>
        <w:tab/>
        <w:tab/>
        <w:t xml:space="preserve">                             № 39 - р</w:t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0" w:right="0" w:firstLine="84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 проведении схода граждан муниципального образования «поселок Оскоба»</w:t>
      </w:r>
      <w:r>
        <w:rPr>
          <w:rFonts w:cs="Arial" w:ascii="Arial" w:hAnsi="Arial"/>
          <w:b/>
          <w:bCs/>
          <w:sz w:val="24"/>
          <w:szCs w:val="24"/>
        </w:rPr>
        <w:t xml:space="preserve"> Эвенкийского муниципального района Красноярского края</w:t>
      </w:r>
    </w:p>
    <w:p>
      <w:pPr>
        <w:pStyle w:val="Normal"/>
        <w:ind w:left="-284" w:right="0" w:firstLine="284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0" w:right="0" w:hanging="63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о  статьей 25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поселок Оскоба» Эвенкийского муниципального района Красноярского края (далее — п. Оскоба) 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1.  Провести сход граждан  п. Оскоб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«30»  мая  2025 г., место проведения сход граждан  п. Оскоба  - здание Администрации п. Оскоба, расположенное по адресу: п. Оскоба, ул. Лесная, д. 6, время проведения сход граждан  п. Оскоба – 17 - 00 часов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твердить следующую повестку дня схода граждан  п. Оскоба:</w:t>
        <w:br/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- О внесении изменений в Решение схода граждан поселка Оскоба от 26.11.2021 № 30 «О Положении о муниципальном жилищном контроле на территории поселка Оскоба Эвенкийского муниципального района Красноярского края (в редакции от 15.08.2023 № 22, 20.08.24 № 15)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1) О внесении изменений в Решение схода граждан поселка Оскоба от 26.11.2021 г. № 39 «Об утверждении Положения о муниципальном контроле в сфере благоустройства на территории поселка Оскоба Эвенкийского муниципального района Красноярского края» (в редакции от 20.08.24 № 19)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2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О внесении изменений в Решение схода граждан поселка Оскоба от 26.11.2021 № 30 «О Положении о муниципальном жилищном контроле на территории поселка Оскоба Эвенкийского муниципального района Красноярского края» (в редакции от 15.08.2023 № 22, 20.08.24 № 15)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3) О внесении изменений в Решение схода граждан поселка Оскоба от 20.08.2024 г. № 13 «О Положении о муниципальном лесном контроле на территории  поселка Оскоба Эвенкийского муниципального района Красноярского края»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О признании утратившим силу Решения схода граждан п. Оскоба от 05.12.2011 г. № 16  «Об утверждении Положения  о погребении и оказании  ритуальных услуг»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О внесении изменений в Решение схода граждан п. Оскоба от 22.11.2022 № 19  «Об утверждении Положения о порядке приватизации муниципального имущества муниципального образования «поселок Оскоба» Эвенкийского муниципального района Красноярского края»  (в редакции от 29.03.2023 № 2, 15.08.2023 № 18, 14.03.24 № 3, 20.08.2024 № 16)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)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б утверждении отчета об исполнении бюджета поселка Оскоба за 2024год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>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)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 внесении изменений в решение Схода граждан поселка Оскоба №24 от 17.12.2024г.   «О бюджете поселка Оскоба на  2025 год  и плановый период 2026-2027 годов»;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8)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 принятии к сведению отчета об исполнении бюджета поселка Оскоба за 1 квартал 2025 года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9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О внесении изменения в Решение  схода граждан поселка Оскоб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23.08.2018 г. № 25 «О Положении «Об особенностях регулирования муниципальной службы в поселке Оскоб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(в редакции от 02.08.22 № 11, 15.08.23 № 17).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Разместить настоящее распоряжение на информационном стенде, расположенном по адресу: 648490, Красноярский край, Эвенкийский муниципальный район, п. Оскоба, ул. Лесная,  д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Title"/>
        <w:widowControl/>
        <w:suppressAutoHyphens w:val="true"/>
        <w:bidi w:val="0"/>
        <w:spacing w:lineRule="atLeast" w:line="100" w:before="0" w:after="0"/>
        <w:ind w:left="0" w:right="0" w:firstLine="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Настоящее Распоряжение вступает в силу со дня его подписания</w:t>
      </w:r>
    </w:p>
    <w:p>
      <w:pPr>
        <w:pStyle w:val="Normal"/>
        <w:ind w:left="9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 Оскоба                                              Е. В. Кутиш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2" w:before="0" w:after="0"/>
      <w:ind w:left="20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200" w:right="0" w:firstLine="72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9:00Z</dcterms:created>
  <dc:creator>Default</dc:creator>
  <dc:description/>
  <dc:language>en-US</dc:language>
  <cp:lastModifiedBy>Оскоба Глава</cp:lastModifiedBy>
  <cp:lastPrinted>2024-12-24T03:37:00Z</cp:lastPrinted>
  <dcterms:modified xsi:type="dcterms:W3CDTF">2025-05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