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 ОСКОБ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06» ноября 2024 г.                                                                                                        №  64-р</w:t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муниципальных программ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руководствуясь Уставом поселка Оскоб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Утвердить перечень муниципальных программ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ципального образования «поселок Оскоба»  Эвенкий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Признать утратившим силу Распоряжение Администрации поселка Оскоба от «15» октября 2023 года № 43-р «Об утверждении перечня подпрограмм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ойчивое развитие  муниципального образования поселка Оскоб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Распоряжение на сайте муниципального образования «поселок Оскоба» в сети «Интернет» (https://oskoba-r04.gosweb.gosuslugi.ru/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Настоящее Распоряжение вступает в силу 01.01.2025 г. 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Оскоба                                                                                                 Е.В. Кутишенк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90" w:right="69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ка  Оскоб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06.11.2024г. № 64 - 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поряж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ка  Оскоб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06.11.2023г № 64 - 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ципального образования «поселок Оскоба»  Эвенкийского муниципального района Красноярского края</w:t>
      </w:r>
    </w:p>
    <w:tbl>
      <w:tblPr>
        <w:tblW w:w="144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57"/>
        <w:gridCol w:w="839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ы и отд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стойчивое развитие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ка Оско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ка Оскоба Эвенкий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ярского края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Подпрограмма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Оскоба»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2.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рожная деятельность в отношении дорог местного значения поселка Оскоба и обеспеч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благоустройства территории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ание среды комфортной для проживания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ка Оско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о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тиводействие экстремизму и профилактика терроризма на территории поселка Оскоба».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авонарушений на территории поселка Оскоб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0" w:top="39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2"/>
      <w:ind w:left="720" w:right="0" w:hanging="0"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verhoturova</dc:creator>
  <dc:description/>
  <dc:language>en-US</dc:language>
  <cp:lastModifiedBy>Оскоба Глава</cp:lastModifiedBy>
  <cp:lastPrinted>2024-11-07T15:50:00Z</cp:lastPrinted>
  <dcterms:modified xsi:type="dcterms:W3CDTF">2024-11-07T08:51:00Z</dcterms:modified>
  <cp:revision>2</cp:revision>
  <dc:subject/>
  <dc:title>Приложение</dc:title>
</cp:coreProperties>
</file>