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0"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0"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ОД ГРАЖДАН ПОСЕЛКА ОСКОБА</w:t>
      </w:r>
    </w:p>
    <w:p>
      <w:pPr>
        <w:pStyle w:val="Normal"/>
        <w:ind w:left="0" w:right="0"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ind w:left="0" w:right="0"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31» мая 2024 г.</w:t>
        <w:tab/>
        <w:t xml:space="preserve">                                        №   10                                                 п. Оскоб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1"/>
        </w:numPr>
        <w:snapToGrid w:val="false"/>
        <w:spacing w:before="0" w:after="0"/>
        <w:ind w:left="-30" w:right="-15" w:hanging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оздании муниципального дорожного фонда муниципального образования «поселок Оскоба» Эвенкийского муниципального района Красноярского края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179.4 Бюджетного кодекса Российской Федерации,  руководствуясь Федеральным законом от 08.11.2007 N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п. Оскоба, сход граждан п. Оскоб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 Создать   муниципальный  дорожный  фонд муниципального образования «поселок Оскоба» Эвенкийского муниципального района Красноярского края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2. Утвердить Порядок  формирования   и   использования   бюджетных   ассигнований   муниципального   дорожного  фонда п. Оскоба согласно приложению к настоящему Решению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3. Признать утратившим силу Решение схода граждан п. Оскоба от 18.11.2013 № 20 «О создании муниципального дорожного фонда»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4.Разместить настоящее Решение на сайте муниципального образования «поселок Оскоба» </w:t>
      </w:r>
      <w:r>
        <w:rPr>
          <w:rFonts w:eastAsia="Times New Roman" w:cs="Times New Roman" w:ascii="Times New Roman" w:hAnsi="Times New Roman"/>
          <w:color w:val="000000"/>
        </w:rPr>
        <w:t xml:space="preserve">в сети «Интернет»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 xml:space="preserve">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ru-RU"/>
          </w:rPr>
          <w:t>https://oskoba-r04.gosweb.gosuslugi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nformat"/>
        <w:bidi w:val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5.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uto" w:line="216"/>
        <w:ind w:left="0" w:right="0"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ind w:left="0" w:right="0" w:firstLine="4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 схода граждан п. Оскоба                                            Е.В. Кутишенк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</w:t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хода граждан п. Оскоба</w:t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31.05.2024 г. № 10 </w:t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м</w:t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ода граждан п. Оскоба</w:t>
      </w:r>
    </w:p>
    <w:p>
      <w:pPr>
        <w:pStyle w:val="Normal"/>
        <w:ind w:left="0" w:right="0" w:firstLine="420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1.05.2024 г. № 10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дорожного фонда п. Оскоба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определяет порядок формирования и использования бюджетных ассигнований муниципального дорожного фонда п. Оскоба.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униципальный дорожный фонд п. Оскоба - часть средств бюджета п. Оскоб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относящихся к собственности п. Оскоб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п. Оскоба (далее – дорожный фонд)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  <w:t>3. Объем бюджетных ассигнований дорожного фонда п. Оскоба утверждается решением схода граждан п. Оскоба о бюджете на очередной финансовый год и плановый период в размере не менее прогнозируемого объема доходов бюджета п. Оскоба от:</w:t>
      </w:r>
    </w:p>
    <w:p>
      <w:pPr>
        <w:pStyle w:val="Normal"/>
        <w:numPr>
          <w:ilvl w:val="1"/>
          <w:numId w:val="2"/>
        </w:numPr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доходов местных бюджетов от транспортного налога (если законом Красноярского края  установлены единые нормативы отчислений от транспортного налога в местные бюдже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jc w:val="both"/>
        <w:rPr>
          <w:sz w:val="24"/>
          <w:szCs w:val="24"/>
        </w:rPr>
      </w:pPr>
      <w:bookmarkStart w:id="0" w:name="dst7514"/>
      <w:bookmarkEnd w:id="0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</w:t>
      </w:r>
      <w:r>
        <w:rPr>
          <w:sz w:val="24"/>
          <w:szCs w:val="24"/>
        </w:rPr>
        <w:t>иных поступлений в местный бюджет, утвержденных решением схода граждан муниципального образования, предусматривающим создание муниципального дорожного фон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955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 Безвозмездные перечисления, в том числе добровольные пожертвования, в местный бюджет п. Оскоб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п. Оскоб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. Оскоба, осуществляются на основании соглашения (договора) между администрацией п. Оскоба и физическим или юридическим лицом.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Бюджетные ассигнования дорожного фонда п. Оскоба используются на: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беспечение мероприятий по безопасности дорожного движения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инвентаризацию и паспортизацию объектов дорожного хозяйства, оформление права муниципальной собственности п. Оскоба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спользование бюджетных ассигнований дорожного фонда п. Оскоба осуществляется в соответствии с решением схода граждан п. Оскоба о бюджете на очередной финансовый год и плановый период в рамках реализации муниципальной программы «Устойчивое развитие МО «поселка Оскоба» ,  инвестиционных проектов, а также непрограммных мероприятий, утвержденных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п. Оскоба, установленных пунктом 3 настоящего Порядка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п. Оскоба по состоянию на 31 декабря отчетного года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Главный распорядитель (главные распорядители) бюджетных средств дорожного фонда определяются решением схода граждан п. Оскоба о бюджете на очередной финансовый год и плановый период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п. Оскоба и по форме, установленной Администрацией п. Оскоба.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онтроль за формированием и использованием средств дорожного фонда п. Оскоба осуществляет Администрация п. Оскоба  в соответствии с действующим законодательством и муниципальными правовыми актами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Бюджетные ассигнования дорожного фонда подлежат возврату в бюджет п. Оскоб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Статистические сведения об использовании средств дорожного фонда предоставляются Администрацией п. Оскоба по форме, утвержденной Приказом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тата от 15.06.2012 N 346 "Об утверждении статистического инструментария для организации Министерством транспорта Российской Федерации федерального статистического наблюдения за использованием средств дорожных фондов".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50" w:footer="0" w:bottom="3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1:00Z</dcterms:created>
  <dc:creator>Елдогир А.В.</dc:creator>
  <dc:description/>
  <dc:language>en-US</dc:language>
  <cp:lastModifiedBy>Default</cp:lastModifiedBy>
  <cp:lastPrinted>2024-06-03T16:26:00Z</cp:lastPrinted>
  <dcterms:modified xsi:type="dcterms:W3CDTF">2024-06-03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