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20» августа 2024 г.</w:t>
        <w:tab/>
        <w:t xml:space="preserve">                     №  12                                                    п. Оско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схода граждан поселка Оскоба от 14.08.2017 года №   14 «Об утверждении Положения об Администрации  поселка Оскоба»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40" w:before="0" w:after="0"/>
        <w:ind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tLeast" w:line="240" w:before="0" w:after="0"/>
        <w:ind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сход граждан поселка Оскоба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схода граждан поселка Оскоба от 14.08.2017 года №   14 «Об утверждении Положения об Администрации  поселка Оскоба» следующее изменение:</w:t>
      </w:r>
    </w:p>
    <w:p>
      <w:pPr>
        <w:pStyle w:val="Normal"/>
        <w:widowControl w:val="false"/>
        <w:ind w:firstLine="5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) в части 1.6. статьи 1 Положения (Приложение к Решению) слова </w:t>
      </w:r>
      <w:r>
        <w:rPr>
          <w:rFonts w:cs="Arial" w:ascii="Arial" w:hAnsi="Arial"/>
          <w:sz w:val="24"/>
          <w:szCs w:val="24"/>
        </w:rPr>
        <w:t>«Лесная, д, 6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»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заменить словам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«Лесная, д, 8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2890" cy="186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4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6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регистрировать изменения, внесенные  в  Положение об Администрации посёлка Оскоба,  в установленном законом порядке.</w:t>
      </w:r>
    </w:p>
    <w:p>
      <w:pPr>
        <w:pStyle w:val="ConsPlusNonformat"/>
        <w:ind w:firstLine="588"/>
        <w:jc w:val="both"/>
        <w:rPr/>
      </w:pPr>
      <w:r>
        <w:rPr>
          <w:rFonts w:cs="Arial" w:ascii="Arial" w:hAnsi="Arial"/>
          <w:color w:val="000000"/>
        </w:rPr>
        <w:t xml:space="preserve">3. Разместить настоящее Решение на сайте муниципального образования «поселок Оскоба» </w:t>
      </w:r>
      <w:r>
        <w:rPr>
          <w:rFonts w:eastAsia="Times New Roman" w:cs="Arial" w:ascii="Arial" w:hAnsi="Arial"/>
          <w:color w:val="000000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nformat"/>
        <w:tabs>
          <w:tab w:val="clear" w:pos="708"/>
          <w:tab w:val="left" w:pos="655" w:leader="none"/>
        </w:tabs>
        <w:ind w:firstLine="6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5:00Z</dcterms:created>
  <dc:creator>Елдогир А.В.</dc:creator>
  <dc:description/>
  <cp:keywords/>
  <dc:language>en-US</dc:language>
  <cp:lastModifiedBy>Default</cp:lastModifiedBy>
  <cp:lastPrinted>2024-08-21T10:20:00Z</cp:lastPrinted>
  <dcterms:modified xsi:type="dcterms:W3CDTF">2024-08-21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