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37465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07» марта 2023 г.</w:t>
        <w:tab/>
        <w:tab/>
        <w:tab/>
        <w:t xml:space="preserve">                №   1                                    п. Оскоб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 даты  проведения  схода  граждан по   вопросу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ования   по  избранию  главы поселка  Оскоба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Устава  поселка  Оскоба, руководствуясь Положением о порядке избрания главы п. Оскоба,   сход  граждан  поселка  Оскоба  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86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ИЛ:</w:t>
      </w:r>
    </w:p>
    <w:p>
      <w:pPr>
        <w:pStyle w:val="Normal"/>
        <w:ind w:firstLine="5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 связи с окончанием срока полномочий действующего Главы поселка Оскоба назначить  дату  проведения  Схода  граждан  по  вопросу  голосования  по  избранию нового Главы  поселка  Оскоба  на  30 марта 2023 года в  16-00  часов (местное время) по  адресу:  п. Оскоба, ул. Лесная,  д. 6  (здание СДК)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Избрание  Главы  поселка  Оскоба  провести  тайным  голосованием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Разместить данное Решение на сайте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Администрации п. Оскоб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оскоба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.рф)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Настоящее Решение  вступает в силу в день его официального опубликования в периодическом печатном издании «Официальный вестник Эвенкийского муниципального района» и подлежит обнародованию на информационном стенде п. Оскоба, расположенном по адресу: 648490, Красноярский край, Эвенкийский муниципальный район, п. Оскоба, ул. Лесная, д. 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Глава поселка Оскоба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едседатель схода граждан поселка Оскоба                                                      Е.В. Кутишенко</w:t>
      </w:r>
    </w:p>
    <w:p>
      <w:pPr>
        <w:pStyle w:val="Normal"/>
        <w:spacing w:lineRule="atLeast" w:line="100"/>
        <w:ind w:firstLine="57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25" w:right="850" w:gutter="0" w:header="0" w:top="1038" w:footer="0" w:bottom="11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8:00Z</dcterms:created>
  <dc:creator>GulakovaEA</dc:creator>
  <dc:description/>
  <dc:language>en-US</dc:language>
  <cp:lastModifiedBy>Default</cp:lastModifiedBy>
  <cp:lastPrinted>2012-03-21T16:26:00Z</cp:lastPrinted>
  <dcterms:modified xsi:type="dcterms:W3CDTF">2023-03-06T01:38:00Z</dcterms:modified>
  <cp:revision>2</cp:revision>
  <dc:subject/>
  <dc:title/>
</cp:coreProperties>
</file>