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8928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ПОСЕЛКА ОСКОБ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5» августа 2022 года                              №   20                                             п.  Оскоба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я в Решение схода граждан поселка Оско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1.03.2018 № 2 ««О Положении о публичных слушаниях в поселке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коба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16.11.2018 № 37)</w:t>
      </w:r>
    </w:p>
    <w:p>
      <w:pPr>
        <w:pStyle w:val="Normal"/>
        <w:spacing w:lineRule="auto" w:line="240" w:before="0" w:after="0"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ях приведения нормативных правовых актов п. Оскоба в соответствие с действующим законодательством</w:t>
      </w:r>
      <w:r>
        <w:rPr>
          <w:rFonts w:eastAsia="Tahoma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Уставом п. Оскоба, </w:t>
      </w:r>
      <w:r>
        <w:rPr>
          <w:rFonts w:cs="Times New Roman" w:ascii="Times New Roman" w:hAnsi="Times New Roman"/>
          <w:sz w:val="24"/>
          <w:szCs w:val="24"/>
        </w:rPr>
        <w:t>сход граждан поселка Оскоба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5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хода граждан п. Оскоба от 01.03.2018 № 22 ««О Положении о публичных слушаниях в поселке  Оскоб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от 16.11.2018 № 37) следующее изменение: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статью 7 Положения изложить в следующей редакции: «Статья 7. Извещение населения о публичных слушаниях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еление поселка извещается через средства массовой информации и в других формах о проводимых публичных слушаниях не позднее, чем за 30 дней до даты проведения, если иное не установлено федеральными законами.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куемая информация должна содержать: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и вопросы публичных слушаний;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проведения публичных слушаний;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инициаторе проведения публичных слушаний;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муниципального правового акта, предполагаемый для обсуждения;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учета предложений и замечаний жителей по проекту муниципального правового акта.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нформация о публичных слушаниях, их подготовке и проведении обнародуется на информационных стендах поселка и размещается на официальном сайте поселка в информационно-телекоммуникационной сети "Интернет", в случае отсутствия собственного сайта данная информация размещ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ind w:firstLine="5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стить настоящее Решение на сайте м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 xml:space="preserve">униципального образования «поселок Оскоб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ети «Интернет»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zxx" w:bidi="zxx"/>
          </w:rPr>
          <w:t>https://oskoba-r04.gosweb.gosuslugi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)</w:t>
      </w:r>
    </w:p>
    <w:p>
      <w:pPr>
        <w:pStyle w:val="Style24"/>
        <w:ind w:firstLine="5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. Оскоба</w:t>
      </w:r>
    </w:p>
    <w:p>
      <w:pPr>
        <w:pStyle w:val="ConsPlusNormal"/>
        <w:ind w:firstLine="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Оскоба                                      Е.В. Кутишенко</w:t>
      </w:r>
    </w:p>
    <w:sectPr>
      <w:type w:val="nextPage"/>
      <w:pgSz w:w="11906" w:h="16838"/>
      <w:pgMar w:left="1276" w:right="745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s://oskoba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5:00Z</dcterms:created>
  <dc:creator>Pasha</dc:creator>
  <dc:description/>
  <dc:language>en-US</dc:language>
  <cp:lastModifiedBy>Default</cp:lastModifiedBy>
  <cp:lastPrinted>2023-08-14T14:53:00Z</cp:lastPrinted>
  <dcterms:modified xsi:type="dcterms:W3CDTF">2023-08-14T06:55:00Z</dcterms:modified>
  <cp:revision>2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