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гус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023 г                                         №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п. Оск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О внесении изменений в Устав поселка  О</w:t>
      </w:r>
      <w:r>
        <w:rPr>
          <w:rFonts w:cs="Times New Roman" w:ascii="Times New Roman" w:hAnsi="Times New Roman"/>
          <w:color w:val="000000"/>
          <w:sz w:val="24"/>
          <w:szCs w:val="24"/>
        </w:rPr>
        <w:t>скоба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Оскоба в соответствие с федеральным законодательством, сход граждан поселка Оскоб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Оскоба следующие изменения: </w:t>
      </w:r>
    </w:p>
    <w:p>
      <w:pPr>
        <w:pStyle w:val="Normal"/>
        <w:ind w:firstLine="579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и части 14  статьи 13.1 Устава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www.evenkya.ru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) третий абзац части 5 статьи 34 изложить в следующей редакции: «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Style w:val="InternetLink"/>
          <w:rFonts w:cs="Times New Roman" w:ascii="Times New Roman" w:hAnsi="Times New Roman"/>
          <w:b/>
          <w:color w:val="2C2D2E"/>
          <w:sz w:val="24"/>
          <w:szCs w:val="24"/>
          <w:u w:val="none"/>
        </w:rPr>
        <w:t xml:space="preserve">сайт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оселок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скоба»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)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8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В случае, если возможность опубликования нормативно-правовых актов на собственном сайте отсутствует,  для офмцмального опубликования органы местного самоуправления используют официальный сайт Эвенкийского муниципального района  (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)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Д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Оскоба:</w:t>
      </w:r>
    </w:p>
    <w:p>
      <w:pPr>
        <w:pStyle w:val="TextBody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хода граждан поселка Оскоба                                       Е.В. Кутишенк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хода граждан поселка Оскоб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Устав поселка  Оскоб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поселка  Оскоба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скоб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оект решения Схода граждан поселка Оскоба «О внесении изменений в Устав поселка Оскоб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скоб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Оскоб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sz w:val="24"/>
          <w:szCs w:val="24"/>
        </w:rPr>
        <w:t>до 15.09.2023 года по адресу: п. Оскоба, ул. Лесная д. 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5:00Z</dcterms:created>
  <dc:creator>PonamarevaEA</dc:creator>
  <dc:description/>
  <dc:language>en-US</dc:language>
  <cp:lastModifiedBy>Default</cp:lastModifiedBy>
  <cp:lastPrinted>2023-08-14T15:05:00Z</cp:lastPrinted>
  <dcterms:modified xsi:type="dcterms:W3CDTF">2023-08-14T07:05:00Z</dcterms:modified>
  <cp:revision>2</cp:revision>
  <dc:subject/>
  <dc:title/>
</cp:coreProperties>
</file>