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ОСКОБА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color w:val="000000"/>
        </w:rPr>
        <w:t>«29» марта  2023 г.                                             №   2                                            п. Оскоба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" w:hanging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Решение схода граждан поселка Оскоба от 22.10.2022 г. № 19 «Об утверждении Положения о порядке приватизации муниципального имущества муниципального образования «поселок Оскоба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В целях приведения нормативных правовых актов поселка Оскоба в соответствие с действующим законодательством, руководствуясь Уставом поселка Оскоба, сход граждан поселка Оскоба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color w:val="000000"/>
        </w:rPr>
        <w:t>1. Внести в Решение схода граждан поселка Оскоба от 22.10.2022 г. № 19 «Об утверждении Положения о порядке приватизации муниципального имущества муниципального образования «поселок Оскоба Эвенкийского муниципального района Красноярского края» следующие изменения: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1) пункт 7) части 1.2. статьи 1 Положения изложить в следующей редакции: «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»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2. часть 1.2. статьи 1 Положения дополнить пунктами 12) и 13) следующего содержания: «12) имущества, передаваемого муниципальным образованием в управляющую компанию в качестве взноса»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13) судов, обращенных в собственность государства, а также имущества, образовавшегося в результате их утилизации.»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3) часть 1.5. статьи 1 Положения изложить в следующей редакции: « Покупателями муниципального имущества могут быть любые физические и юридические лица, за исключением: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а)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б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в) 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перечень государств и территорий, предоставляющих льготный налоговый режим налогообложения и (или) не предусматривающих раскрытия и предоставления информации 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1.5.1. Ограничения, установленные настоящей частью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 участков.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1.5.2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1.5.3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»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4) часть 7.1. статьи 7 Положения дополнить предложением следующего содержания: «Решение об условиях приватизации государственного и муниципального имущества размещается в открытом доступе на официальном сайте в сети "Интернет" в течение десяти дней со дня принятия этого решения.»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5) часть 8.6. статьи 8 Положения изложить в следующей редакции: «К информации о результатах сделок приватизации муниципального имущества, подлежащей опубликованию в официальном печатном издании, размещению на официальном сайте в сети "Интернет" относятся: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1) наименование продавца такого имущества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3) дата и место проведения торгов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4) наименование продавца такого имущества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5) количество поданных заявок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6) лица, признанные участниками торгов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7) цена сделки приватизации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8) 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от 21.12.2001 № 178-ФЗ.»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6) часть 9.2.6. статьи 9 Положения изложить в следующей редакции: «9.2.6. Для участия в аукционе претендент вносит задаток в размере: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а)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б)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»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7) часть 9.3. статьи 9 Положения дополнить предложением следующего содержания: «Одно лицо имеет право подать только одну заявку, а также заявить только одно предложение о цене муниципального имущества.»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8) пункт 6) части 9.3.1. статьи 9 Положения изложить в следующей редакции: «6) Для участия в конкурсе претендент вносит задаток в размере: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а)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б)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;»;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9) пункт 4) части 9.3.2. статьи 9 Положения издлложить в следующей редакции: «4) Уведомление о признании участника конкурса победителем направляется победителю в день подведения итогов конкурса.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  <w:t>В течение пяти рабочих дней с даты подведения итогов конкурса с победителем конкурса заключается договор купли-продажи.»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2. Разместить данное Решение </w:t>
      </w:r>
      <w:r>
        <w:rPr>
          <w:rStyle w:val="InternetLink"/>
          <w:color w:val="000000"/>
          <w:u w:val="none"/>
          <w:lang w:val="ru-RU"/>
        </w:rPr>
        <w:t>на сайте Администрации п. Оскоба в сети «Интернет»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ru-RU"/>
          </w:rPr>
          <w:t>оскоба</w:t>
        </w:r>
      </w:hyperlink>
      <w:r>
        <w:rPr>
          <w:rStyle w:val="InternetLink"/>
          <w:color w:val="000000"/>
          <w:u w:val="none"/>
          <w:lang w:val="ru-RU"/>
        </w:rPr>
        <w:t>.рф)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 дня, следующего за днем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«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фициальном Вестнике Эвенкий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Оскоба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едседатель схода граждан поселка Оскоба                                              Е.В. Кутишенко</w:t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qFormat/>
    <w:rPr>
      <w:rFonts w:cs="Times New Roman"/>
    </w:rPr>
  </w:style>
  <w:style w:type="character" w:styleId="Style12">
    <w:name w:val="Верхний колонтитул Знак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3">
    <w:name w:val="АА-рубленый"/>
    <w:qFormat/>
    <w:pPr>
      <w:widowControl/>
      <w:suppressAutoHyphens w:val="true"/>
      <w:bidi w:val="0"/>
      <w:spacing w:lineRule="atLeast" w:line="196"/>
      <w:ind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6:00Z</dcterms:created>
  <dc:creator>User</dc:creator>
  <dc:description/>
  <dc:language>en-US</dc:language>
  <cp:lastModifiedBy>Default</cp:lastModifiedBy>
  <cp:lastPrinted>2023-03-27T15:45:00Z</cp:lastPrinted>
  <dcterms:modified xsi:type="dcterms:W3CDTF">2023-03-27T07:46:00Z</dcterms:modified>
  <cp:revision>2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