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ОСКОБ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9» марта  2023 г.                                               № 3               п. Оскоб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«поселок Оскоба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рационального использования, охраны и воспроизводства древесно-кустарниковой растительности на территории муниципального образования «поселок Оскоба Эвенкийского муниципального района Красноярского края», руководствуясь ст. 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ес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. 1 ст. 7 Федерального закона от 06.10.2003 № 131-ФЗ «Об общих принципах организации местного самоуправления в Российской Федерации», Уставом поселка Оскоба,  сход граждан поселка Оскоб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порядке вырубки (сноса) зеленых насаждений на земельных участках, находящихся в собственности муниципального образования «поселок Оскоба Эвенкийского муниципального района Красноярского края» (далее - п. Оскоба) согласно приложению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 п. Оскоб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оскоба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рф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ода граждан поселка Оскоба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Е.В. Кутиш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>к Решению схода граждан поселка Оскоба</w:t>
        <w:br/>
        <w:t>от 29.03.2023 г. № 3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хода граждан поселка Оскоба</w:t>
        <w:br/>
        <w:t xml:space="preserve">от 29.03. 2023 г. № 3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«поселок Оскоба Эвенкийского муниципального района Красноярск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 порядке вырубки (сноса) зеленых насаждений на земельных участках, находящихся в собственности п. Оскоба 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таксовый район – дифференциация минимальных ставок с учетом лесистости районов;</w:t>
      </w:r>
    </w:p>
    <w:p>
      <w:pPr>
        <w:pStyle w:val="Normal"/>
        <w:tabs>
          <w:tab w:val="clear" w:pos="708"/>
          <w:tab w:val="left" w:pos="170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итель – юридическое лицо, индивидуальный предприниматель, физическое лицо, обратившееся в администрацию «п. Оскоб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 Основные принципы охраны, защиты и воспроизводства зелё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п. Оскоб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 Порядок вырубки (сноса)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п. Оскоба (Приложение № 1), за исключением случаев, предусмотренных в п. 3.2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. Реализации проектов культуро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п. Оскоба.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«п. Оскоб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п. Оскоба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«п. Оскоб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п. Оскоба,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п. Оскоба в размере 100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 и кустар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 или за счет зая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п. Оскоба в соответствии с методикой и ставками, установленными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 Методика расчета размера компенсационной  стоимости за вырубку (снос)  зеленых насажд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ско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п. Оскоба           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 xml:space="preserve">находящих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Оско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 xml:space="preserve">Гл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. Оскоб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на вырубку (снос) зеленых насаждений на территории  п. Оск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</w:rPr>
        <w:t>Краснояр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и расположенном на землях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ско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важдений на земельных участках, находящихся в ведении п. Оско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. Оскоб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5"/>
        <w:gridCol w:w="1208"/>
        <w:gridCol w:w="1497"/>
        <w:gridCol w:w="2644"/>
        <w:gridCol w:w="19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ых 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ско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бленных (снесенных) зеленых насаждени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1"/>
        <w:gridCol w:w="2039"/>
        <w:gridCol w:w="1933"/>
        <w:gridCol w:w="188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о по разрешительному докуме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. 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126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Hlk1120462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ложению о порядке вырубки (сноса) зеленых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аждений на земельных участках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хся в собственности п. Оско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. ОСКОБ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2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8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4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лесотаксовый райо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5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4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3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7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,4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7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8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6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6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,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9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,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7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0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8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3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7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5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6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лесотаксовый рай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96"/>
        <w:gridCol w:w="1756"/>
        <w:gridCol w:w="636"/>
        <w:gridCol w:w="464"/>
        <w:gridCol w:w="1136"/>
        <w:gridCol w:w="1069"/>
        <w:gridCol w:w="38"/>
        <w:gridCol w:w="1238"/>
        <w:gridCol w:w="40"/>
        <w:gridCol w:w="31"/>
      </w:tblGrid>
      <w:tr>
        <w:trPr>
          <w:trHeight w:val="4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 древесина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 средняя мелка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ка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,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7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,7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6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,0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1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0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,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,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7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,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3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9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9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9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,7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,6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4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,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4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3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28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 -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1 - 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1 - 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1 - 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1 - 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1 и боле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6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Кустар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20"/>
        <w:gridCol w:w="2712"/>
        <w:gridCol w:w="419"/>
        <w:gridCol w:w="2270"/>
        <w:gridCol w:w="60"/>
        <w:gridCol w:w="60"/>
        <w:gridCol w:w="20"/>
      </w:tblGrid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посадок, лет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одного кустарника, рублей</w:t>
            </w:r>
          </w:p>
        </w:tc>
        <w:tc>
          <w:tcPr>
            <w:tcW w:w="2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но растущие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и более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Газоны, цветн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212"/>
      </w:tblGrid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ерны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кновенны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ткосах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однолетник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двулетник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сальви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ионов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- по калькуляции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ч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153" w:right="854" w:gutter="0" w:header="0" w:top="729" w:footer="0" w:bottom="5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FFFF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8:00Z</dcterms:created>
  <dc:creator>Мамаев Антон Александрович</dc:creator>
  <dc:description/>
  <dc:language>en-US</dc:language>
  <cp:lastModifiedBy>Default</cp:lastModifiedBy>
  <cp:lastPrinted>2023-03-27T15:48:00Z</cp:lastPrinted>
  <dcterms:modified xsi:type="dcterms:W3CDTF">2023-03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