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СКОБ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30» мая 2025 г.                                      №  5                                     п. Оскоба</w:t>
      </w:r>
    </w:p>
    <w:p>
      <w:pPr>
        <w:pStyle w:val="ConsPlusNormal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п. Оскоб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22.11.2022 № 19  «Об утверждении Положения о порядке приватизации муниципального имущества муниципального образования «поселок Оскоба»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9.03.2023 № 2, 15.08.2023 № 18, 14.03.24 № 3, 20.08.24 № 16)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Оскоба</w:t>
      </w:r>
    </w:p>
    <w:p>
      <w:pPr>
        <w:pStyle w:val="Style19"/>
        <w:ind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Оскоба</w:t>
      </w:r>
      <w:r>
        <w:rPr>
          <w:color w:val="000000"/>
          <w:sz w:val="24"/>
          <w:szCs w:val="24"/>
        </w:rPr>
        <w:t xml:space="preserve"> от  22.11.2022 № 19  «Об утверждении Положения о порядке приватизации муниципального имущества муниципального образования «поселок Оскоба» Эвенкийского муниципального района Красноярского края»ого края» (в редакции от 29.03.2023 № 2, 15.08.2023 № 18, 14.03.24 № 3, 20.08.24 № 16) следующие изменения: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)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;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)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скоба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Е.В. Кутишенко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2:00Z</dcterms:created>
  <dc:creator>SchtaimarkVL</dc:creator>
  <dc:description/>
  <dc:language>en-US</dc:language>
  <cp:lastModifiedBy>Оскоба Глава</cp:lastModifiedBy>
  <cp:lastPrinted>2009-02-24T16:05:00Z</cp:lastPrinted>
  <dcterms:modified xsi:type="dcterms:W3CDTF">2025-05-26T08:32:00Z</dcterms:modified>
  <cp:revision>2</cp:revision>
  <dc:subject/>
  <dc:title>С поправками комиссии</dc:title>
</cp:coreProperties>
</file>