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left="0" w:right="0" w:firstLine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ОД ГРАЖДАН ПОСЕЛКА ОСКОБА</w:t>
      </w:r>
    </w:p>
    <w:p>
      <w:pPr>
        <w:pStyle w:val="Normal"/>
        <w:ind w:left="0" w:right="0" w:firstLine="4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Normal"/>
        <w:ind w:left="0" w:right="0" w:firstLine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«31» мая 2024 г.</w:t>
        <w:tab/>
        <w:t xml:space="preserve">                                        №  7                                                  п. Оскоб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Решение схода граждан поселка Оскоба от 31.05.2018 г. № 15 «О Положении  об условиях  и порядке назначения,  выплаты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и перерасчета пенсии за выслугу лет лицам, замещавшим должности муниципальной службы в поселке Оскоба и о полномочиях по назначению, выплате и перерасчету пенсии за выслугу лет  лицам, замещавшим должности муниципальной </w:t>
      </w:r>
      <w:r>
        <w:rPr>
          <w:b/>
          <w:bCs/>
          <w:color w:val="000000"/>
          <w:sz w:val="24"/>
          <w:szCs w:val="24"/>
        </w:rPr>
        <w:t xml:space="preserve">службы  в поселке Оскоба »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от 16.11.18 № 36, 02.05.21 № 9, 26.11.21 № 38, 25.05.23 № 11, 15.08.23 № 24)</w:t>
      </w:r>
    </w:p>
    <w:p>
      <w:pPr>
        <w:pStyle w:val="TextBody"/>
        <w:spacing w:lineRule="atLeast" w:line="240" w:before="0" w:after="0"/>
        <w:ind w:left="0" w:right="0" w:firstLine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40" w:before="0" w:after="0"/>
        <w:ind w:left="0" w:right="0" w:firstLine="576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Уставом поселка Оскоба, сход граждан поселка Оскоба </w:t>
      </w:r>
    </w:p>
    <w:p>
      <w:pPr>
        <w:pStyle w:val="Heading1"/>
        <w:spacing w:before="0" w:after="0"/>
        <w:ind w:left="0" w:right="0" w:firstLine="555"/>
        <w:jc w:val="both"/>
        <w:rPr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схода граждан поселка Оскоба от 31.05.2018 г. № 15 «О Положении  об условиях  и порядке назначения,  выплаты и перерасчета пенсии за выслугу лет лицам, замещавшим должности муниципальной службы в поселке Оскоба и о полномочиях по назначению, выплате и перерасчету пенсии за выслугу лет  лицам, замещавшим должности муниципальной службы  в поселке Оскоба » (в редакции от 16.11.18 № 36, 02.05.21 № 9, 26.11.21 № 38, 25.05.23 № 11, 15.08.23 № 24) следующее изменение:</w:t>
      </w:r>
    </w:p>
    <w:p>
      <w:pPr>
        <w:pStyle w:val="Normal"/>
        <w:widowControl w:val="false"/>
        <w:ind w:left="0" w:right="0" w:firstLine="5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в части 3.1. статьи 3 Положения сло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 24.04.200 г»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менить слова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 15.12.2001г.»;</w:t>
      </w:r>
    </w:p>
    <w:p>
      <w:pPr>
        <w:pStyle w:val="Normal"/>
        <w:widowControl w:val="false"/>
        <w:ind w:left="0" w:right="0" w:firstLine="5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 часть 3.8. статьи 3 Положения изложить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ледующей редакции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3.8. </w:t>
      </w:r>
      <w:r>
        <w:rPr>
          <w:rFonts w:eastAsia="Calibri"/>
          <w:color w:val="000000"/>
          <w:sz w:val="24"/>
          <w:szCs w:val="24"/>
        </w:rPr>
        <w:t>Размер пенсии за выслугу лет  не может быть ниже установленного настоящей частью базового  размера пенсии за выслугу лет, увеличенного на районный коэффициент и надбавку,  применяемых при  расчете денежного вознаграждения муниципального служащего на день прекращения муниципальной службы  либо на день достижения возраста,  дающего право на страховую пенсию по старости в соответствии  с Федеральным законом от 28 декабря 2013 года № 400-ФЗ «О страховых пенсиях». Базовый размер пенсии за выслугу лет составляе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000 рублей – при наличии у муниципальных служащих стажа муниципальной службы менее 20 лет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000 рублей – при наличии у муниципальных служащих стажа муниципальной службы от 20 лет до 30 лет;</w:t>
      </w:r>
    </w:p>
    <w:p>
      <w:pPr>
        <w:pStyle w:val="Normal"/>
        <w:autoSpaceDE w:val="false"/>
        <w:ind w:left="0" w:right="0" w:firstLine="709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</w:rPr>
        <w:t>10000 рублей – при наличии у муниципальных служащих стажа муниципальной службы 30 и более лет.</w:t>
      </w:r>
    </w:p>
    <w:p>
      <w:pPr>
        <w:pStyle w:val="Normal"/>
        <w:snapToGrid w:val="false"/>
        <w:ind w:left="0" w:right="0" w:firstLine="570"/>
        <w:jc w:val="both"/>
        <w:rPr>
          <w:rFonts w:ascii="Times New Roman" w:hAnsi="Times New Roman" w:cs="Times New Roman"/>
          <w:color w:val="000000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частью 3.1. настоящей статьи, не применяется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335" cy="1911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0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Разместить настоящее Решение на сайте муниципального образования «поселок Оскоба» </w:t>
      </w:r>
      <w:r>
        <w:rPr>
          <w:rFonts w:eastAsia="Times New Roman" w:cs="Times New Roman" w:ascii="Times New Roman" w:hAnsi="Times New Roman"/>
          <w:color w:val="000000"/>
        </w:rPr>
        <w:t xml:space="preserve">в сети «Интернет»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/>
          </w:rPr>
          <w:t>https://oskoba-r04.gosweb.gosuslugi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bidi w:val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left="0" w:right="0"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. Оскоба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 схода граждан п. Оскоба                                            Е.В. Кутишенко</w:t>
      </w:r>
    </w:p>
    <w:p>
      <w:pPr>
        <w:pStyle w:val="Normal"/>
        <w:ind w:left="0" w:right="0" w:firstLine="42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9:00Z</dcterms:created>
  <dc:creator>Елдогир А.В.</dc:creator>
  <dc:description/>
  <dc:language>en-US</dc:language>
  <cp:lastModifiedBy>Default</cp:lastModifiedBy>
  <cp:lastPrinted>2024-05-30T16:01:00Z</cp:lastPrinted>
  <dcterms:modified xsi:type="dcterms:W3CDTF">2024-05-3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