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4 год</w:t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. Оскоба                                                                                             "07" декабря 2023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Оскоба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,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 2024 год</w:t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3 по «01» ноября 2023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Оскоба» в сети «Интернет»  (https://oskoba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3 по 01.11.2023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402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Оскоба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4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4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зместить настоящее заключение н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а официальном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Оскоба» в сети «Интернет»  (https://oskoba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3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Оскоба</w:t>
        <w:tab/>
        <w:t xml:space="preserve">                                                                      Е.В. Кутишенко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