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Оскоба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Оскоб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скоба» в сети «Интернет»  (https://oskob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4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Оскоб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местить настоящее заключение н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скоба» в сети «Интернет»  (https://oskoba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Оскоба</w:t>
        <w:tab/>
        <w:t xml:space="preserve">                                                                      Е.В. Кутишенко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