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sz w:val="36"/>
          <w:szCs w:val="36"/>
        </w:rPr>
      </w:pPr>
      <w:r>
        <w:rPr/>
        <w:t xml:space="preserve">                                     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608965" cy="80899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ИЙ 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 граждан поселка Оскоба</w:t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7599" w:leader="none"/>
        </w:tabs>
        <w:rPr/>
      </w:pPr>
      <w:r>
        <w:rPr/>
        <w:t>__.__.2023 года                                                                                                 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ода граждан п. Оскоба  № 22 от 20.12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поселка Оско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3 год и плановый период 2024-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целях урегулирования бюджетных  правоотношений, в соответствии со статьей 9 Бюджетного кодекса Российской Федерации, руководствуясь                   статьей 8 Положения «О бюджетном процессе в поселке Оскоба»,  сход граждан поселка Оскоба  РЕШИЛ:</w:t>
      </w:r>
    </w:p>
    <w:p>
      <w:pPr>
        <w:pStyle w:val="Normal"/>
        <w:rPr/>
      </w:pPr>
      <w:r>
        <w:rPr>
          <w:sz w:val="28"/>
          <w:szCs w:val="28"/>
        </w:rPr>
        <w:t>Внести в   Решение  схода граждан поселка  Оскоба  № 22 от 20.12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поселка Оскоба на 2023 год и плановый период 2024-2025годов» (с учетом изменений согласно Решения № 5 от 29.03.2023г., Решения 27  от 15.08.2023г., Решения 37 от 20.11.2023г. )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татью 1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Утвердить  основные  характеристики    бюджета поселка на   2023 год: 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>1) прогнозируемый общий объем доходов бюджета поселка в сумме  6627,4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бюджета поселка в сумме 7101,3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бюджета в сумме 473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поселка в сумме 473,9 тыс. руб. согласно приложению 1 к настоящему Решению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 Статью 6 изложить в следующей редакции: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«Утвердить объем межбюджетных трансфертов, получаемых из районного бюджета в сумме 6508,7 тыс. рублей</w:t>
        <w:tab/>
        <w:t xml:space="preserve"> на 2023 год, в сумме   5992,1тыс. рублей, на 2024 год, в сумме  5992,2 тыс. рублей на 2025 год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Приложения № 1,2,3,4,5 к Решению изложить в новой редакции согласно приложениям 1,2,3,4,5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селка Оскоба                                                                    Е.В. Кутишенко</w:t>
      </w:r>
    </w:p>
    <w:sectPr>
      <w:type w:val="nextPage"/>
      <w:pgSz w:w="11906" w:h="16838"/>
      <w:pgMar w:left="1701" w:right="737" w:gutter="0" w:header="0" w:top="7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20:00Z</dcterms:created>
  <dc:creator>Администратор</dc:creator>
  <dc:description/>
  <cp:keywords/>
  <dc:language>en-US</dc:language>
  <cp:lastModifiedBy>Нефедьева Е.Ф.</cp:lastModifiedBy>
  <cp:lastPrinted>2023-03-27T16:19:00Z</cp:lastPrinted>
  <dcterms:modified xsi:type="dcterms:W3CDTF">2023-12-19T02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4683</vt:r8>
  </property>
  <property fmtid="{D5CDD505-2E9C-101B-9397-08002B2CF9AE}" pid="3" name="_AuthorEmail">
    <vt:lpwstr>EASkorohodova@vanavara.evenkya.ru</vt:lpwstr>
  </property>
  <property fmtid="{D5CDD505-2E9C-101B-9397-08002B2CF9AE}" pid="4" name="_AuthorEmailDisplayName">
    <vt:lpwstr>Скороходова Е.А.</vt:lpwstr>
  </property>
  <property fmtid="{D5CDD505-2E9C-101B-9397-08002B2CF9AE}" pid="5" name="_EmailSubject">
    <vt:lpwstr/>
  </property>
  <property fmtid="{D5CDD505-2E9C-101B-9397-08002B2CF9AE}" pid="6" name="_PreviousAdHocReviewCycleID">
    <vt:r8>555752020</vt:r8>
  </property>
  <property fmtid="{D5CDD505-2E9C-101B-9397-08002B2CF9AE}" pid="7" name="_ReviewingToolsShownOnce">
    <vt:lpwstr/>
  </property>
</Properties>
</file>