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Оскоба</w:t>
      </w:r>
    </w:p>
    <w:p>
      <w:pPr>
        <w:pStyle w:val="Normal"/>
        <w:ind w:right="70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.__.2024 года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Оскоба за 202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соответствии со статьей 264.2. Бюджетного Кодекса Российской7Федерации, Уставом поселка </w:t>
      </w:r>
      <w:r>
        <w:rPr>
          <w:bCs/>
          <w:sz w:val="28"/>
          <w:szCs w:val="28"/>
        </w:rPr>
        <w:t>Оскоба</w:t>
      </w:r>
      <w:r>
        <w:rPr>
          <w:sz w:val="28"/>
          <w:szCs w:val="28"/>
        </w:rPr>
        <w:t xml:space="preserve">,  статьей 57 Положения о бюджетном процессе в поселке </w:t>
      </w:r>
      <w:r>
        <w:rPr>
          <w:bCs/>
          <w:sz w:val="28"/>
          <w:szCs w:val="28"/>
        </w:rPr>
        <w:t>Оскоба</w:t>
      </w:r>
      <w:r>
        <w:rPr>
          <w:sz w:val="28"/>
          <w:szCs w:val="28"/>
        </w:rPr>
        <w:t>, Сход граждан поселка Ос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.</w:t>
      </w:r>
      <w:r>
        <w:rPr>
          <w:bCs/>
          <w:sz w:val="28"/>
          <w:szCs w:val="28"/>
        </w:rPr>
        <w:t xml:space="preserve"> Оскоба</w:t>
      </w:r>
      <w:r>
        <w:rPr>
          <w:sz w:val="28"/>
          <w:szCs w:val="28"/>
        </w:rPr>
        <w:t xml:space="preserve"> за 2023год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доходам в сумме 6 231,1 тыс. руб. и расходам в сумме 6 395,7 тыс.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фицит в сумме 164,6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в сумме    164,6 тыс.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оселка Оскоба за 2023 год со следующими показателям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№2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гласно приложению №4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по кодам классификации источников финансирования дефицитов бюджета согласно приложению №1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селка на реализацию муниципальных программ согласно приложению №5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иных межбюджетных трансфертов бюджету Эвенкийского муниципального района из бюджета поселка Оскоба   за 2023 год согласно приложению № 6  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рхнем пределе муниципального внутреннего долга поселка Оскоба   за 2023 год согласно приложению № 7   к настоящему Решению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ведения о муниципальных гарантиях поселка Оскоба   за 2023 год согласно приложению № 8   к настоящему Реш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Оскоба                                                                     Е.В.Кутишенко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9:00Z</dcterms:created>
  <dc:creator>Администратор</dc:creator>
  <dc:description/>
  <dc:language>en-US</dc:language>
  <cp:lastModifiedBy>Default</cp:lastModifiedBy>
  <cp:lastPrinted>2020-04-04T15:14:00Z</cp:lastPrinted>
  <dcterms:modified xsi:type="dcterms:W3CDTF">2024-05-23T02:49:00Z</dcterms:modified>
  <cp:revision>2</cp:revision>
  <dc:subject/>
  <dc:title/>
</cp:coreProperties>
</file>